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System Information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Time of this report: 3/18/2008, 21:53: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chine name: OMGWTFBBQ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ng System: Windows Vista™ Ultimate (6.0, Build 6000) (6000.vista_gdr.071023-1545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nguage: English (Regional Setting: English)</w:t>
      </w:r>
    </w:p>
    <w:p>
      <w:pPr>
        <w:pStyle w:val="PlainText"/>
        <w:rPr/>
      </w:pPr>
      <w:r>
        <w:rPr/>
        <w:t>System Manufacturer: eveshamva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 Model: 122-CK-NF6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OS: Phoenix - AwardBIOS v6.00P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or: Intel(R) Core(TM)2 Quad CPU           @ 2.66GHz (4 CPUs), ~1.9GH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mory: 8190MB 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ge File: 1983MB used, 14431MB avail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ndows Dir: C:\Window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X Version: DirectX 10</w:t>
      </w:r>
    </w:p>
    <w:p>
      <w:pPr>
        <w:pStyle w:val="PlainText"/>
        <w:rPr/>
      </w:pPr>
      <w:r>
        <w:rPr/>
        <w:t>DX Setup Parameters: Not f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xDiag Version: 6.00.6000.16386 64bit Uni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/>
        <w:t>DxDiag Notes</w:t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play Tab 1: No problems foun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und Tab 1: The file ctaud2k.sys is not digitally signed, which means that it has not been tested by Microsoft's Windows Hardware Quality Labs (WHQL).  You may be able to get a WHQL logo'd driver from the hardware manufacturer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und Tab 2: The file ctaud2k.sys is not digitally signed, which means that it has not been tested by Microsoft's Windows Hardware Quality Labs (WHQL).  You may be able to get a WHQL logo'd driver from the hardware manufactur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put Tab: No problems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</w:t>
      </w:r>
    </w:p>
    <w:p>
      <w:pPr>
        <w:pStyle w:val="PlainText"/>
        <w:rPr/>
      </w:pPr>
      <w:r>
        <w:rPr/>
        <w:t>DirectX Debug Levels</w:t>
      </w:r>
    </w:p>
    <w:p>
      <w:pPr>
        <w:pStyle w:val="PlainText"/>
        <w:rPr/>
      </w:pPr>
      <w:r>
        <w:rPr/>
        <w:t>--------------------</w:t>
      </w:r>
    </w:p>
    <w:p>
      <w:pPr>
        <w:pStyle w:val="PlainText"/>
        <w:rPr/>
      </w:pPr>
      <w:r>
        <w:rPr/>
        <w:t>Direct3D:    0/4 (retail)</w:t>
      </w:r>
    </w:p>
    <w:p>
      <w:pPr>
        <w:pStyle w:val="PlainText"/>
        <w:rPr/>
      </w:pPr>
      <w:r>
        <w:rPr/>
        <w:t>DirectDraw:  0/4 (retail)</w:t>
      </w:r>
    </w:p>
    <w:p>
      <w:pPr>
        <w:pStyle w:val="PlainText"/>
        <w:rPr/>
      </w:pPr>
      <w:r>
        <w:rPr/>
        <w:t>DirectInput: 0/5 (retail)</w:t>
      </w:r>
    </w:p>
    <w:p>
      <w:pPr>
        <w:pStyle w:val="PlainText"/>
        <w:rPr/>
      </w:pPr>
      <w:r>
        <w:rPr/>
        <w:t>DirectMusic: 0/5 (retail)</w:t>
      </w:r>
    </w:p>
    <w:p>
      <w:pPr>
        <w:pStyle w:val="PlainText"/>
        <w:rPr/>
      </w:pPr>
      <w:r>
        <w:rPr/>
        <w:t>DirectPlay:  0/9 (retail)</w:t>
      </w:r>
    </w:p>
    <w:p>
      <w:pPr>
        <w:pStyle w:val="PlainText"/>
        <w:rPr/>
      </w:pPr>
      <w:r>
        <w:rPr/>
        <w:t>DirectSound: 0/5 (retail)</w:t>
      </w:r>
    </w:p>
    <w:p>
      <w:pPr>
        <w:pStyle w:val="PlainText"/>
        <w:rPr/>
      </w:pPr>
      <w:r>
        <w:rPr/>
        <w:t>DirectShow:  0/6 (retai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Display Devices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d name: NVIDIA GeForce 8800 GT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ufacturer: NVI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p type: GeForce 8800 GT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C type: Integrated RAMDA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 Key: Enum\PCI\VEN_10DE&amp;DEV_0191&amp;SUBSYS_22501682&amp;REV_A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play Memory: 2777 M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dicated Memory: 732 M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red Memory: 2044 M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 Mode: 1680 x 1050 (32 bit) (60Hz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nitor: Generic PnP Moni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Name: nvd3dum,nvd3dumx.dll,nvwgf2um,nvwgf2umx.d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 Version: 7.15.0011.6925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DI Version: 9Ex</w:t>
      </w:r>
    </w:p>
    <w:p>
      <w:pPr>
        <w:pStyle w:val="PlainText"/>
        <w:rPr/>
      </w:pP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iver Date/Size: 12/11/2007 17:06:00, 5263360 by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QL Logo'd: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QL Date Stamp: </w:t>
      </w:r>
    </w:p>
    <w:p>
      <w:pPr>
        <w:pStyle w:val="PlainText"/>
        <w:rPr/>
      </w:pPr>
      <w:r>
        <w:rPr/>
        <w:t>Device Identifier: {D7B71E3E-42D1-11CF-3F6E-5B0202C2CA35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dor ID: 0x10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ice ID: 0x01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Sys ID: 0x225016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vision ID: 0x00A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vision ID: 0x00A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Video Accel: ModeMPEG2_A ModeMPEG2_C ModeVC1_B ModeWMV9_B ModeVC1_A ModeWMV9_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interlace Caps: {6CB69578-7617-4637-91E5-1C02DB810285}: Format(In/Out)=(YUY2,YUY2) Frames(Prev/Fwd/Back)=(0,0,0) Caps=VideoProcess_YUV2RGB VideoProcess_StretchX VideoProcess_StretchY DeinterlaceTech_PixelAdaptive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335AA36E-7884-43A4-9C91-7F87FAF3E37E}: Format(In/Out)=(YUY2,YUY2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5A54A0C9-C7EC-4BD9-8EDE-F3C75DC4393B}: Format(In/Out)=(YUY2,YUY2) Frames(Prev/Fwd/Back)=(0,0,0) Caps=VideoProcess_YUV2RGB VideoProcess_StretchX VideoProcess_StretchY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B338D50D-A64A-4790-AC01-475B64252A78}: Format(In/Out)=(YUY2,YUY2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6CB69578-7617-4637-91E5-1C02DB810285}: Format(In/Out)=(UYVY,UYVY) Frames(Prev/Fwd/Back)=(0,0,0) Caps=VideoProcess_YUV2RGB VideoProcess_StretchX VideoProcess_StretchY DeinterlaceTech_PixelAdaptive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335AA36E-7884-43A4-9C91-7F87FAF3E37E}: Format(In/Out)=(UYVY,UYVY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5A54A0C9-C7EC-4BD9-8EDE-F3C75DC4393B}: Format(In/Out)=(UYVY,UYVY) Frames(Prev/Fwd/Back)=(0,0,0) Caps=VideoProcess_YUV2RGB VideoProcess_StretchX VideoProcess_StretchY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B338D50D-A64A-4790-AC01-475B64252A78}: Format(In/Out)=(UYVY,UYVY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6CB69578-7617-4637-91E5-1C02DB810285}: Format(In/Out)=(YV12,0x32315659) Frames(Prev/Fwd/Back)=(0,0,0) Caps=VideoProcess_YUV2RGB VideoProcess_StretchX VideoProcess_StretchY DeinterlaceTech_PixelAdaptive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335AA36E-7884-43A4-9C91-7F87FAF3E37E}: Format(In/Out)=(YV12,0x32315659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5A54A0C9-C7EC-4BD9-8EDE-F3C75DC4393B}: Format(In/Out)=(YV12,0x32315659) Frames(Prev/Fwd/Back)=(0,0,0) Caps=VideoProcess_YUV2RGB VideoProcess_StretchX VideoProcess_StretchY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B338D50D-A64A-4790-AC01-475B64252A78}: Format(In/Out)=(YV12,0x32315659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6CB69578-7617-4637-91E5-1C02DB810285}: Format(In/Out)=(NV12,0x3231564e) Frames(Prev/Fwd/Back)=(0,0,0) Caps=VideoProcess_YUV2RGB VideoProcess_StretchX VideoProcess_StretchY DeinterlaceTech_PixelAdaptive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335AA36E-7884-43A4-9C91-7F87FAF3E37E}: Format(In/Out)=(NV12,0x3231564e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5A54A0C9-C7EC-4BD9-8EDE-F3C75DC4393B}: Format(In/Out)=(NV12,0x3231564e) Frames(Prev/Fwd/Back)=(0,0,0) Caps=VideoProcess_YUV2RGB VideoProcess_StretchX VideoProcess_StretchY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{B338D50D-A64A-4790-AC01-475B64252A78}: Format(In/Out)=(NV12,0x3231564e) Frames(Prev/Fwd/Back)=(0,0,0) Caps=VideoProcess_YUV2RGB VideoProcess_StretchX VideoProcess_StretchY DeinterlaceTech_BOBVerticalStretch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6CB69578-7617-4637-91E5-1C02DB810285}: Format(In/Out)=(IMC1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335AA36E-7884-43A4-9C91-7F87FAF3E37E}: Format(In/Out)=(IMC1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5A54A0C9-C7EC-4BD9-8EDE-F3C75DC4393B}: Format(In/Out)=(IMC1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B338D50D-A64A-4790-AC01-475B64252A78}: Format(In/Out)=(IMC1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6CB69578-7617-4637-91E5-1C02DB810285}: Format(In/Out)=(IMC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335AA36E-7884-43A4-9C91-7F87FAF3E37E}: Format(In/Out)=(IMC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5A54A0C9-C7EC-4BD9-8EDE-F3C75DC4393B}: Format(In/Out)=(IMC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B338D50D-A64A-4790-AC01-475B64252A78}: Format(In/Out)=(IMC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6CB69578-7617-4637-91E5-1C02DB810285}: Format(In/Out)=(IMC3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335AA36E-7884-43A4-9C91-7F87FAF3E37E}: Format(In/Out)=(IMC3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5A54A0C9-C7EC-4BD9-8EDE-F3C75DC4393B}: Format(In/Out)=(IMC3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B338D50D-A64A-4790-AC01-475B64252A78}: Format(In/Out)=(IMC3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6CB69578-7617-4637-91E5-1C02DB810285}: Format(In/Out)=(IMC4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335AA36E-7884-43A4-9C91-7F87FAF3E37E}: Format(In/Out)=(IMC4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5A54A0C9-C7EC-4BD9-8EDE-F3C75DC4393B}: Format(In/Out)=(IMC4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B338D50D-A64A-4790-AC01-475B64252A78}: Format(In/Out)=(IMC4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6CB69578-7617-4637-91E5-1C02DB810285}: Format(In/Out)=(S340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335AA36E-7884-43A4-9C91-7F87FAF3E37E}: Format(In/Out)=(S340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5A54A0C9-C7EC-4BD9-8EDE-F3C75DC4393B}: Format(In/Out)=(S340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B338D50D-A64A-4790-AC01-475B64252A78}: Format(In/Out)=(S340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6CB69578-7617-4637-91E5-1C02DB810285}: Format(In/Out)=(S34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335AA36E-7884-43A4-9C91-7F87FAF3E37E}: Format(In/Out)=(S34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5A54A0C9-C7EC-4BD9-8EDE-F3C75DC4393B}: Format(In/Out)=(S34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{B338D50D-A64A-4790-AC01-475B64252A78}: Format(In/Out)=(S342,UNKNOWN) Frames(Prev/Fwd/Back)=(0,0,0) Caps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Draw Status: Enab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3D Status: Enab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GP Status: En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</w:t>
      </w:r>
    </w:p>
    <w:p>
      <w:pPr>
        <w:pStyle w:val="PlainText"/>
        <w:rPr/>
      </w:pPr>
      <w:r>
        <w:rPr/>
        <w:t>Sound Devices</w:t>
      </w:r>
    </w:p>
    <w:p>
      <w:pPr>
        <w:pStyle w:val="PlainText"/>
        <w:rPr/>
      </w:pPr>
      <w:r>
        <w:rPr/>
        <w:t>----------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Speakers (Creative SB X-Fi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ault Sound Playback: Y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ault Voice Playback: Y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rdware ID: PCI\VEN_1102&amp;DEV_0005&amp;SUBSYS_00231102&amp;REV_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ufacturer ID: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duct ID: 1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ype: WD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QL Logo'd: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ther Files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iver Provider: Cre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W Accel Level: Bas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F1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/Max Sample Rate: 100, 200000</w:t>
      </w:r>
    </w:p>
    <w:p>
      <w:pPr>
        <w:pStyle w:val="PlainText"/>
        <w:rPr/>
      </w:pPr>
      <w:r>
        <w:rPr/>
        <w:t>Static/Strm HW Mix Bufs: 1,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tic/Strm HW 3D Bufs: 0, 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W Memory: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oice Management: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AX(tm) 2.0 Listen/Src: No,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3DL2(tm) Listen/Src: No, No</w:t>
      </w:r>
    </w:p>
    <w:p>
      <w:pPr>
        <w:pStyle w:val="PlainText"/>
        <w:rPr/>
      </w:pPr>
      <w:r>
        <w:rPr/>
        <w:t>Sensaura(tm) ZoomFX(tm)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SPDIF Out (Creative SB X-Fi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ault Sound Playback: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ault Voice Playback: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rdware ID: PCI\VEN_1102&amp;DEV_0005&amp;SUBSYS_00231102&amp;REV_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ufacturer ID: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duct ID: 1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ype: WD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QL Logo'd: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ther Files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iver Provider: Cre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W Accel Level: Bas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F1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/Max Sample Rate: 100, 200000</w:t>
      </w:r>
    </w:p>
    <w:p>
      <w:pPr>
        <w:pStyle w:val="PlainText"/>
        <w:rPr/>
      </w:pPr>
      <w:r>
        <w:rPr/>
        <w:t>Static/Strm HW Mix Bufs: 1,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tic/Strm HW 3D Bufs: 0, 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W Memory: 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oice Management: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AX(tm) 2.0 Listen/Src: No,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3DL2(tm) Listen/Src: No, No</w:t>
      </w:r>
    </w:p>
    <w:p>
      <w:pPr>
        <w:pStyle w:val="PlainText"/>
        <w:rPr/>
      </w:pPr>
      <w:r>
        <w:rPr/>
        <w:t>Sensaura(tm) ZoomFX(tm)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</w:t>
      </w:r>
    </w:p>
    <w:p>
      <w:pPr>
        <w:pStyle w:val="PlainText"/>
        <w:rPr/>
      </w:pPr>
      <w:r>
        <w:rPr/>
        <w:t>Sound Capture Devices</w:t>
      </w:r>
    </w:p>
    <w:p>
      <w:pPr>
        <w:pStyle w:val="PlainText"/>
        <w:rPr/>
      </w:pP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"What U Hear" (Creative SB X-F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Sound Capture: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Voice Capture: Y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lags: 0xF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Line-In (Creative SB X-F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Sound Capture: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Voice Capture: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lags: 0xF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Auxiliary 2 (Creative SB X-F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Sound Capture: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Voice Capture: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lags: 0xF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Microphone (Creative SB X-F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Sound Capture: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Voice Capture: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lags: 0xF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Line-In 2/Mic 2 (Creative SB X-F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Sound Capture: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Voice Capture: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lags: 0xF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Digital-In (Creative SB X-F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Sound Capture: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Voice Capture: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lags: 0xF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cription: S/PDIF-In (Creative SB X-F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Sound Capture: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Voice Capture: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river Name: ctaud2k.s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iver Version: 6.00.0001.1283 (English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r Attributes: Final R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and Size: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 Flags: 0x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 Flags: 0xFFF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</w:t>
      </w:r>
    </w:p>
    <w:p>
      <w:pPr>
        <w:pStyle w:val="PlainText"/>
        <w:rPr/>
      </w:pPr>
      <w:r>
        <w:rPr/>
        <w:t>DirectInput Devices</w:t>
      </w:r>
    </w:p>
    <w:p>
      <w:pPr>
        <w:pStyle w:val="PlainText"/>
        <w:rPr/>
      </w:pPr>
      <w:r>
        <w:rPr/>
        <w:t>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 Name: M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hed: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er ID: n/a</w:t>
      </w:r>
    </w:p>
    <w:p>
      <w:pPr>
        <w:pStyle w:val="PlainText"/>
        <w:rPr/>
      </w:pPr>
      <w:r>
        <w:rPr/>
        <w:t>Vendor/Product ID: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F 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 Name: Key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hed: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er ID: n/a</w:t>
      </w:r>
    </w:p>
    <w:p>
      <w:pPr>
        <w:pStyle w:val="PlainText"/>
        <w:rPr/>
      </w:pPr>
      <w:r>
        <w:rPr/>
        <w:t>Vendor/Product ID: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F 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 Name: SideWinder™ M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hed: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er ID: 0x0</w:t>
      </w:r>
    </w:p>
    <w:p>
      <w:pPr>
        <w:pStyle w:val="PlainText"/>
        <w:rPr/>
      </w:pPr>
      <w:r>
        <w:rPr/>
        <w:t>Vendor/Product ID: 0x045E, 0x07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F 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 Name: G15 Gaming Key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hed: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er ID: 0x0</w:t>
      </w:r>
    </w:p>
    <w:p>
      <w:pPr>
        <w:pStyle w:val="PlainText"/>
        <w:rPr/>
      </w:pPr>
      <w:r>
        <w:rPr/>
        <w:t>Vendor/Product ID: 0x046D, 0xC2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F 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 Name: G15 Gaming Key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hed: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er ID: 0x0</w:t>
      </w:r>
    </w:p>
    <w:p>
      <w:pPr>
        <w:pStyle w:val="PlainText"/>
        <w:rPr/>
      </w:pPr>
      <w:r>
        <w:rPr/>
        <w:t>Vendor/Product ID: 0x046D, 0xC2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F 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 Name: G15 GamePanel LC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hed: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er ID: 0x0</w:t>
      </w:r>
    </w:p>
    <w:p>
      <w:pPr>
        <w:pStyle w:val="PlainText"/>
        <w:rPr/>
      </w:pPr>
      <w:r>
        <w:rPr/>
        <w:t>Vendor/Product ID: 0x046D, 0xC2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F 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l w/ Interrupt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</w:t>
      </w:r>
    </w:p>
    <w:p>
      <w:pPr>
        <w:pStyle w:val="PlainText"/>
        <w:rPr/>
      </w:pPr>
      <w:r>
        <w:rPr/>
        <w:t>USB Devices</w:t>
      </w:r>
    </w:p>
    <w:p>
      <w:pPr>
        <w:pStyle w:val="PlainText"/>
        <w:rPr/>
      </w:pPr>
      <w:r>
        <w:rPr/>
        <w:t>-----------</w:t>
      </w:r>
    </w:p>
    <w:p>
      <w:pPr>
        <w:pStyle w:val="PlainText"/>
        <w:rPr/>
      </w:pPr>
      <w:r>
        <w:rPr/>
        <w:t>+ USB Root Hub</w:t>
      </w:r>
    </w:p>
    <w:p>
      <w:pPr>
        <w:pStyle w:val="PlainText"/>
        <w:rPr/>
      </w:pPr>
      <w:r>
        <w:rPr/>
        <w:t>| Vendor/Product ID: 0x10DE, 0x036C</w:t>
      </w:r>
    </w:p>
    <w:p>
      <w:pPr>
        <w:pStyle w:val="PlainText"/>
        <w:rPr/>
      </w:pPr>
      <w:r>
        <w:rPr/>
        <w:t>| Matching Device ID: usb\root_hub</w:t>
      </w:r>
    </w:p>
    <w:p>
      <w:pPr>
        <w:pStyle w:val="PlainText"/>
        <w:rPr/>
      </w:pPr>
      <w:r>
        <w:rPr/>
        <w:t>| Service: usbhub</w:t>
      </w:r>
    </w:p>
    <w:p>
      <w:pPr>
        <w:pStyle w:val="PlainText"/>
        <w:rPr/>
      </w:pPr>
      <w:r>
        <w:rPr/>
        <w:t>| Driver: usbhub.sys, 3/15/2008 19:31:45, 267264 bytes</w:t>
      </w:r>
    </w:p>
    <w:p>
      <w:pPr>
        <w:pStyle w:val="PlainText"/>
        <w:rPr/>
      </w:pPr>
      <w:r>
        <w:rPr/>
        <w:t>| Driver: usbd.sys, 3/15/2008 19:31:45, 7552 bytes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+-+ Generic USB Hub</w:t>
      </w:r>
    </w:p>
    <w:p>
      <w:pPr>
        <w:pStyle w:val="PlainText"/>
        <w:rPr/>
      </w:pPr>
      <w:r>
        <w:rPr/>
        <w:t>| | Vendor/Product ID: 0x046D, 0xC223</w:t>
      </w:r>
    </w:p>
    <w:p>
      <w:pPr>
        <w:pStyle w:val="PlainText"/>
        <w:rPr/>
      </w:pPr>
      <w:r>
        <w:rPr/>
        <w:t>| | Location: Port_#0003.Hub_#0001</w:t>
      </w:r>
    </w:p>
    <w:p>
      <w:pPr>
        <w:pStyle w:val="PlainText"/>
        <w:rPr/>
      </w:pPr>
      <w:r>
        <w:rPr/>
        <w:t>| | Matching Device ID: usb\class_09</w:t>
      </w:r>
    </w:p>
    <w:p>
      <w:pPr>
        <w:pStyle w:val="PlainText"/>
        <w:rPr/>
      </w:pPr>
      <w:r>
        <w:rPr/>
        <w:t>| | Service: usbhub</w:t>
      </w:r>
    </w:p>
    <w:p>
      <w:pPr>
        <w:pStyle w:val="PlainText"/>
        <w:rPr/>
      </w:pPr>
      <w:r>
        <w:rPr/>
        <w:t>| | Driver: usbhub.sys, 3/15/2008 19:31:45, 267264 bytes</w:t>
      </w:r>
    </w:p>
    <w:p>
      <w:pPr>
        <w:pStyle w:val="PlainText"/>
        <w:rPr/>
      </w:pPr>
      <w:r>
        <w:rPr/>
        <w:t xml:space="preserve">| | </w:t>
      </w:r>
    </w:p>
    <w:p>
      <w:pPr>
        <w:pStyle w:val="PlainText"/>
        <w:rPr/>
      </w:pPr>
      <w:r>
        <w:rPr/>
        <w:t>| +-+ USB Human Interface Device</w:t>
      </w:r>
    </w:p>
    <w:p>
      <w:pPr>
        <w:pStyle w:val="PlainText"/>
        <w:rPr/>
      </w:pPr>
      <w:r>
        <w:rPr/>
        <w:t>| | | Vendor/Product ID: 0x046D, 0xC227</w:t>
      </w:r>
    </w:p>
    <w:p>
      <w:pPr>
        <w:pStyle w:val="PlainText"/>
        <w:rPr/>
      </w:pPr>
      <w:r>
        <w:rPr/>
        <w:t>| | | Location: Port_#0004.Hub_#0003</w:t>
      </w:r>
    </w:p>
    <w:p>
      <w:pPr>
        <w:pStyle w:val="PlainText"/>
        <w:rPr/>
      </w:pPr>
      <w:r>
        <w:rPr/>
        <w:t>| | | Matching Device ID: usb\class_03</w:t>
      </w:r>
    </w:p>
    <w:p>
      <w:pPr>
        <w:pStyle w:val="PlainText"/>
        <w:rPr/>
      </w:pPr>
      <w:r>
        <w:rPr/>
        <w:t>| | | Service: HidUsb</w:t>
      </w:r>
    </w:p>
    <w:p>
      <w:pPr>
        <w:pStyle w:val="PlainText"/>
        <w:rPr/>
      </w:pPr>
      <w:r>
        <w:rPr/>
        <w:t>| | | Driver: hidusb.sys, 11/2/2006 09:43:36, 15872 bytes</w:t>
      </w:r>
    </w:p>
    <w:p>
      <w:pPr>
        <w:pStyle w:val="PlainText"/>
        <w:rPr/>
      </w:pPr>
      <w:r>
        <w:rPr/>
        <w:t>| | | Driver: hidclass.sys, 11/2/2006 09:43:36, 48640 bytes</w:t>
      </w:r>
    </w:p>
    <w:p>
      <w:pPr>
        <w:pStyle w:val="PlainText"/>
        <w:rPr/>
      </w:pPr>
      <w:r>
        <w:rPr/>
        <w:t>| | | Driver: hidparse.sys, 11/2/2006 09:43:35, 31616 bytes</w:t>
      </w:r>
    </w:p>
    <w:p>
      <w:pPr>
        <w:pStyle w:val="PlainText"/>
        <w:rPr/>
      </w:pPr>
      <w:r>
        <w:rPr/>
        <w:t xml:space="preserve">| | | </w:t>
      </w:r>
    </w:p>
    <w:p>
      <w:pPr>
        <w:pStyle w:val="PlainText"/>
        <w:rPr/>
      </w:pPr>
      <w:r>
        <w:rPr/>
        <w:t>| | +-+ HID-compliant device</w:t>
      </w:r>
    </w:p>
    <w:p>
      <w:pPr>
        <w:pStyle w:val="PlainText"/>
        <w:rPr/>
      </w:pPr>
      <w:r>
        <w:rPr/>
        <w:t>| | | | Vendor/Product ID: 0x046D, 0xC227</w:t>
      </w:r>
    </w:p>
    <w:p>
      <w:pPr>
        <w:pStyle w:val="PlainText"/>
        <w:rPr/>
      </w:pPr>
      <w:r>
        <w:rPr/>
        <w:t>| | | | Matching Device ID: hid_device</w:t>
      </w:r>
    </w:p>
    <w:p>
      <w:pPr>
        <w:pStyle w:val="PlainText"/>
        <w:rPr/>
      </w:pPr>
      <w:r>
        <w:rPr/>
        <w:t xml:space="preserve">| | | | </w:t>
      </w:r>
    </w:p>
    <w:p>
      <w:pPr>
        <w:pStyle w:val="PlainText"/>
        <w:rPr/>
      </w:pPr>
      <w:r>
        <w:rPr/>
        <w:t>| | +-+ HID Keyboard Device</w:t>
      </w:r>
    </w:p>
    <w:p>
      <w:pPr>
        <w:pStyle w:val="PlainText"/>
        <w:rPr/>
      </w:pPr>
      <w:r>
        <w:rPr/>
        <w:t>| | | | Vendor/Product ID: 0x046D, 0xC227</w:t>
      </w:r>
    </w:p>
    <w:p>
      <w:pPr>
        <w:pStyle w:val="PlainText"/>
        <w:rPr/>
      </w:pPr>
      <w:r>
        <w:rPr/>
        <w:t>| | | | Matching Device ID: hid_device_system_keyboard</w:t>
      </w:r>
    </w:p>
    <w:p>
      <w:pPr>
        <w:pStyle w:val="PlainText"/>
        <w:rPr/>
      </w:pPr>
      <w:r>
        <w:rPr/>
        <w:t>| | | | Service: kbdhid</w:t>
      </w:r>
    </w:p>
    <w:p>
      <w:pPr>
        <w:pStyle w:val="PlainText"/>
        <w:rPr/>
      </w:pPr>
      <w:r>
        <w:rPr/>
        <w:t>| | | | Driver: kbdhid.sys, 12/6/2007 02:46:06, 20480 bytes</w:t>
      </w:r>
    </w:p>
    <w:p>
      <w:pPr>
        <w:pStyle w:val="PlainText"/>
        <w:rPr/>
      </w:pPr>
      <w:r>
        <w:rPr/>
        <w:t>| | | | Driver: kbdclass.sys, 12/6/2007 05:15:07, 42040 bytes</w:t>
      </w:r>
    </w:p>
    <w:p>
      <w:pPr>
        <w:pStyle w:val="PlainText"/>
        <w:rPr/>
      </w:pPr>
      <w:r>
        <w:rPr/>
        <w:t xml:space="preserve">| | </w:t>
      </w:r>
    </w:p>
    <w:p>
      <w:pPr>
        <w:pStyle w:val="PlainText"/>
        <w:rPr/>
      </w:pPr>
      <w:r>
        <w:rPr/>
        <w:t>+-+ USB Human Interface Device</w:t>
      </w:r>
    </w:p>
    <w:p>
      <w:pPr>
        <w:pStyle w:val="PlainText"/>
        <w:rPr/>
      </w:pPr>
      <w:r>
        <w:rPr/>
        <w:t>| | Vendor/Product ID: 0x045E, 0x0724</w:t>
      </w:r>
    </w:p>
    <w:p>
      <w:pPr>
        <w:pStyle w:val="PlainText"/>
        <w:rPr/>
      </w:pPr>
      <w:r>
        <w:rPr/>
        <w:t>| | Location: Port_#0002.Hub_#0001</w:t>
      </w:r>
    </w:p>
    <w:p>
      <w:pPr>
        <w:pStyle w:val="PlainText"/>
        <w:rPr/>
      </w:pPr>
      <w:r>
        <w:rPr/>
        <w:t>| | Matching Device ID: usb\class_03&amp;subclass_01</w:t>
      </w:r>
    </w:p>
    <w:p>
      <w:pPr>
        <w:pStyle w:val="PlainText"/>
        <w:rPr/>
      </w:pPr>
      <w:r>
        <w:rPr/>
        <w:t>| | Service: HidUsb</w:t>
      </w:r>
    </w:p>
    <w:p>
      <w:pPr>
        <w:pStyle w:val="PlainText"/>
        <w:rPr/>
      </w:pPr>
      <w:r>
        <w:rPr/>
        <w:t>| | Driver: hidusb.sys, 11/2/2006 09:43:36, 15872 bytes</w:t>
      </w:r>
    </w:p>
    <w:p>
      <w:pPr>
        <w:pStyle w:val="PlainText"/>
        <w:rPr/>
      </w:pPr>
      <w:r>
        <w:rPr/>
        <w:t>| | Driver: hidclass.sys, 11/2/2006 09:43:36, 48640 bytes</w:t>
      </w:r>
    </w:p>
    <w:p>
      <w:pPr>
        <w:pStyle w:val="PlainText"/>
        <w:rPr/>
      </w:pPr>
      <w:r>
        <w:rPr/>
        <w:t>| | Driver: hidparse.sys, 11/2/2006 09:43:35, 31616 bytes</w:t>
      </w:r>
    </w:p>
    <w:p>
      <w:pPr>
        <w:pStyle w:val="PlainText"/>
        <w:rPr/>
      </w:pPr>
      <w:r>
        <w:rPr/>
        <w:t xml:space="preserve">| | </w:t>
      </w:r>
    </w:p>
    <w:p>
      <w:pPr>
        <w:pStyle w:val="PlainText"/>
        <w:rPr/>
      </w:pPr>
      <w:r>
        <w:rPr/>
        <w:t>| +-+ HID-compliant consumer control device</w:t>
      </w:r>
    </w:p>
    <w:p>
      <w:pPr>
        <w:pStyle w:val="PlainText"/>
        <w:rPr/>
      </w:pPr>
      <w:r>
        <w:rPr/>
        <w:t>| | | Vendor/Product ID: 0x045E, 0x0724</w:t>
      </w:r>
    </w:p>
    <w:p>
      <w:pPr>
        <w:pStyle w:val="PlainText"/>
        <w:rPr/>
      </w:pPr>
      <w:r>
        <w:rPr/>
        <w:t>| | | Matching Device ID: hid_device_up:000c_u:0001</w:t>
      </w:r>
    </w:p>
    <w:p>
      <w:pPr>
        <w:pStyle w:val="PlainText"/>
        <w:rPr/>
      </w:pPr>
      <w:r>
        <w:rPr/>
        <w:t xml:space="preserve">| | | </w:t>
      </w:r>
    </w:p>
    <w:p>
      <w:pPr>
        <w:pStyle w:val="PlainText"/>
        <w:rPr/>
      </w:pPr>
      <w:r>
        <w:rPr/>
        <w:t>| +-+ Microsoft SideWinder Mouse (IntelliPoint)</w:t>
      </w:r>
    </w:p>
    <w:p>
      <w:pPr>
        <w:pStyle w:val="PlainText"/>
        <w:rPr/>
      </w:pPr>
      <w:r>
        <w:rPr/>
        <w:t>| | | Vendor/Product ID: 0x045E, 0x0724</w:t>
      </w:r>
    </w:p>
    <w:p>
      <w:pPr>
        <w:pStyle w:val="PlainText"/>
        <w:rPr/>
      </w:pPr>
      <w:r>
        <w:rPr/>
        <w:t>| | | Matching Device ID: hid\vid_045e&amp;pid_0724&amp;col01</w:t>
      </w:r>
    </w:p>
    <w:p>
      <w:pPr>
        <w:pStyle w:val="PlainText"/>
        <w:rPr/>
      </w:pPr>
      <w:r>
        <w:rPr/>
        <w:t>| | | Upper Filters: Point64</w:t>
      </w:r>
    </w:p>
    <w:p>
      <w:pPr>
        <w:pStyle w:val="PlainText"/>
        <w:rPr/>
      </w:pPr>
      <w:r>
        <w:rPr/>
        <w:t>| | | Service: mouhid</w:t>
      </w:r>
    </w:p>
    <w:p>
      <w:pPr>
        <w:pStyle w:val="PlainText"/>
        <w:rPr/>
      </w:pPr>
      <w:r>
        <w:rPr/>
        <w:t>| | | Driver: point64k.sys, 8/21/2007 01:43:28, 27136 bytes</w:t>
      </w:r>
    </w:p>
    <w:p>
      <w:pPr>
        <w:pStyle w:val="PlainText"/>
        <w:rPr/>
      </w:pPr>
      <w:r>
        <w:rPr/>
        <w:t>| | | Driver: mouhid.sys, 12/6/2007 02:45:48, 19968 bytes</w:t>
      </w:r>
    </w:p>
    <w:p>
      <w:pPr>
        <w:pStyle w:val="PlainText"/>
        <w:rPr/>
      </w:pPr>
      <w:r>
        <w:rPr/>
        <w:t>| | | Driver: mouclass.sys, 12/6/2007 05:15:02, 3999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</w:t>
      </w:r>
    </w:p>
    <w:p>
      <w:pPr>
        <w:pStyle w:val="PlainText"/>
        <w:rPr/>
      </w:pPr>
      <w:r>
        <w:rPr/>
        <w:t>Gameport Devices</w:t>
      </w:r>
    </w:p>
    <w:p>
      <w:pPr>
        <w:pStyle w:val="PlainText"/>
        <w:rPr/>
      </w:pPr>
      <w:r>
        <w:rPr/>
        <w:t>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/>
        <w:t>PS/2 Devices</w:t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/>
        <w:t>+ HID Keyboard Device</w:t>
      </w:r>
    </w:p>
    <w:p>
      <w:pPr>
        <w:pStyle w:val="PlainText"/>
        <w:rPr/>
      </w:pPr>
      <w:r>
        <w:rPr/>
        <w:t>| Vendor/Product ID: 0x046D, 0xC226</w:t>
      </w:r>
    </w:p>
    <w:p>
      <w:pPr>
        <w:pStyle w:val="PlainText"/>
        <w:rPr/>
      </w:pPr>
      <w:r>
        <w:rPr/>
        <w:t>| Matching Device ID: hid_device_system_keyboard</w:t>
      </w:r>
    </w:p>
    <w:p>
      <w:pPr>
        <w:pStyle w:val="PlainText"/>
        <w:rPr/>
      </w:pPr>
      <w:r>
        <w:rPr/>
        <w:t>| Service: kbdhid</w:t>
      </w:r>
    </w:p>
    <w:p>
      <w:pPr>
        <w:pStyle w:val="PlainText"/>
        <w:rPr/>
      </w:pPr>
      <w:r>
        <w:rPr/>
        <w:t>| Driver: kbdhid.sys, 12/6/2007 02:46:06, 20480 bytes</w:t>
      </w:r>
    </w:p>
    <w:p>
      <w:pPr>
        <w:pStyle w:val="PlainText"/>
        <w:rPr/>
      </w:pPr>
      <w:r>
        <w:rPr/>
        <w:t>| Driver: kbdclass.sys, 12/6/2007 05:15:07, 42040 bytes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+ Terminal Server Keyboard Driver</w:t>
      </w:r>
    </w:p>
    <w:p>
      <w:pPr>
        <w:pStyle w:val="PlainText"/>
        <w:rPr/>
      </w:pPr>
      <w:r>
        <w:rPr/>
        <w:t>| Matching Device ID: root\rdp_kbd</w:t>
      </w:r>
    </w:p>
    <w:p>
      <w:pPr>
        <w:pStyle w:val="PlainText"/>
        <w:rPr/>
      </w:pPr>
      <w:r>
        <w:rPr/>
        <w:t>| Upper Filters: kbdclass</w:t>
      </w:r>
    </w:p>
    <w:p>
      <w:pPr>
        <w:pStyle w:val="PlainText"/>
        <w:rPr/>
      </w:pPr>
      <w:r>
        <w:rPr/>
        <w:t>| Service: TermDD</w:t>
      </w:r>
    </w:p>
    <w:p>
      <w:pPr>
        <w:pStyle w:val="PlainText"/>
        <w:rPr/>
      </w:pPr>
      <w:r>
        <w:rPr/>
        <w:t>| Driver: i8042prt.sys, 12/6/2007 02:45:52, 64512 bytes</w:t>
      </w:r>
    </w:p>
    <w:p>
      <w:pPr>
        <w:pStyle w:val="PlainText"/>
        <w:rPr/>
      </w:pPr>
      <w:r>
        <w:rPr/>
        <w:t>| Driver: kbdclass.sys, 12/6/2007 05:15:07, 42040 bytes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+ Terminal Server Mouse Driver</w:t>
      </w:r>
    </w:p>
    <w:p>
      <w:pPr>
        <w:pStyle w:val="PlainText"/>
        <w:rPr/>
      </w:pPr>
      <w:r>
        <w:rPr/>
        <w:t>| Matching Device ID: root\rdp_mou</w:t>
      </w:r>
    </w:p>
    <w:p>
      <w:pPr>
        <w:pStyle w:val="PlainText"/>
        <w:rPr/>
      </w:pPr>
      <w:r>
        <w:rPr/>
        <w:t>| Upper Filters: mouclass</w:t>
      </w:r>
    </w:p>
    <w:p>
      <w:pPr>
        <w:pStyle w:val="PlainText"/>
        <w:rPr/>
      </w:pPr>
      <w:r>
        <w:rPr/>
        <w:t>| Service: TermDD</w:t>
      </w:r>
    </w:p>
    <w:p>
      <w:pPr>
        <w:pStyle w:val="PlainText"/>
        <w:rPr/>
      </w:pPr>
      <w:r>
        <w:rPr/>
        <w:t>| Driver: termdd.sys, 11/2/2006 12:03:15, 60008 bytes</w:t>
      </w:r>
    </w:p>
    <w:p>
      <w:pPr>
        <w:pStyle w:val="PlainText"/>
        <w:rPr/>
      </w:pPr>
      <w:r>
        <w:rPr/>
        <w:t>| Driver: sermouse.sys, 12/6/2007 02:45:48, 26624 bytes</w:t>
      </w:r>
    </w:p>
    <w:p>
      <w:pPr>
        <w:pStyle w:val="PlainText"/>
        <w:rPr/>
      </w:pPr>
      <w:r>
        <w:rPr/>
        <w:t>| Driver: mouclass.sys, 12/6/2007 05:15:02, 3999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</w:t>
      </w:r>
    </w:p>
    <w:p>
      <w:pPr>
        <w:pStyle w:val="PlainText"/>
        <w:rPr/>
      </w:pPr>
      <w:r>
        <w:rPr/>
        <w:t>Disk &amp; DVD/CD-ROM Drives</w:t>
      </w:r>
    </w:p>
    <w:p>
      <w:pPr>
        <w:pStyle w:val="PlainText"/>
        <w:rPr/>
      </w:pPr>
      <w:r>
        <w:rPr/>
        <w:t>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: C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e Space: 325.0 GB</w:t>
      </w:r>
    </w:p>
    <w:p>
      <w:pPr>
        <w:pStyle w:val="PlainText"/>
        <w:rPr/>
      </w:pPr>
      <w:r>
        <w:rPr/>
        <w:t>Total Space: 474.1 GB</w:t>
      </w:r>
    </w:p>
    <w:p>
      <w:pPr>
        <w:pStyle w:val="PlainText"/>
        <w:rPr/>
      </w:pPr>
      <w:r>
        <w:rPr/>
        <w:t>File System: NTF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del: WDC WD50 00KS-00MNB0 SCSI Disk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: 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e Space: 368.5 GB</w:t>
      </w:r>
    </w:p>
    <w:p>
      <w:pPr>
        <w:pStyle w:val="PlainText"/>
        <w:rPr/>
      </w:pPr>
      <w:r>
        <w:rPr/>
        <w:t>Total Space: 476.9 GB</w:t>
      </w:r>
    </w:p>
    <w:p>
      <w:pPr>
        <w:pStyle w:val="PlainText"/>
        <w:rPr/>
      </w:pPr>
      <w:r>
        <w:rPr/>
        <w:t>File System: NTF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del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: 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del: SONY DVD RW AW-G170A ATA De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r: c:\windows\system32\drivers\cdrom.sys, 6.00.6000.16386 (English), 11/2/2006 09:38:24, 7987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ive: F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del: SONY DVD RW AW-G170A ATA De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r: c:\windows\system32\drivers\cdrom.sys, 6.00.6000.16386 (English), 11/2/2006 09:38:24, 7987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</w:t>
      </w:r>
    </w:p>
    <w:p>
      <w:pPr>
        <w:pStyle w:val="PlainText"/>
        <w:rPr/>
      </w:pPr>
      <w:r>
        <w:rPr/>
        <w:t>System Devices</w:t>
      </w:r>
    </w:p>
    <w:p>
      <w:pPr>
        <w:pStyle w:val="PlainText"/>
        <w:rPr/>
      </w:pPr>
      <w:r>
        <w:rPr/>
        <w:t>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Creative SB X-Fi</w:t>
      </w:r>
    </w:p>
    <w:p>
      <w:pPr>
        <w:pStyle w:val="PlainText"/>
        <w:rPr/>
      </w:pPr>
      <w:r>
        <w:rPr/>
        <w:t>Device ID: PCI\VEN_1102&amp;DEV_0005&amp;SUBSYS_00231102&amp;REV_00\4&amp;276FBEC1&amp;0&amp;4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ctac32k.sys, 6.00.0001.1301 (English), 2/25/2008 09:45:50, 5806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ctaud2k.sys, 6.00.0001.1283 (English), 2/25/2008 09:46:02, 8672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ctoss2k.sys, 6.00.0001.1283 (English), 2/25/2008 09:46:46, 21864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ctprxy2k.sys, 6.00.0001.1283 (English), 2/25/2008 09:47:02, 169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ctsfm2k.sys, 6.00.0001.1283 (English), 2/25/2008 09:47:18, 2903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emupia2k.sys, 6.00.0001.1283 (English), 2/25/2008 09:47:48, 1474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ha10kx2k.sys, 6.00.0001.1283 (English), 2/25/2008 09:48:00, 135938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haP16v2k.sys, 6.00.0001.1283 (English), 2/25/2008 09:48:18, 25960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haP17v2k.sys, 6.00.0001.1283 (English), 2/25/2008 09:48:28, 2949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ha20x2k.sys, 6.00.0001.1283 (English), 2/25/2008 09:48:10, 206696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pfmodnt.sys, 3.00.0000.0012 (English), 2/25/2008 09:48:34, 1640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dlang.dat, 2/20/2008 20:49:46, 32151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dnlstr.dat, 2/20/2008 20:49:46, 5650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static.dat, 2/20/2008 20:44:10, 31320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daught.dat, 2/20/2008 20:44:10, 539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zapxx.ini, 2/20/2008 21:24:36, 5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instwdm.ini, 2/25/2008 14:55:32, 101603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kill.ini, 10/2/2006 17:25:18, 30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1MGM.ROM, 2/25/2000 12:49:36, 104857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2MGM.SF2, 9/22/1999 23:18:38, 216768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efault4.sfm, 1/3/2002 15:44:16, 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efault8.sfm, 1/3/2002 15:44:16, 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efault.sfm, 1/3/2002 15:44:16, 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Temp\ctpxst32.exe, 1.01.0000.0059 (English)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Temp\cttele32.dll, 1.00.0005.0000 (English)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Temp\ctpxst64.exe, 1.01.0009.0059 (English)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Temp\cttele64.dll, 1.00.0005.0000 (English)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OMMONFX.DLL, 6.00.0001.1283 (English), 2/25/2008 09:41:56, 15720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AUDFX.DLL, 6.00.0001.1283 (English), 2/25/2008 09:42:02, 6999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SBLFX.DLL, 6.00.0001.1283 (English), 2/25/2008 09:42:08, 68098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EAPSFX.DLL, 6.00.0001.1283 (English), 2/25/2008 09:42:14, 2191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EDSPFX.DLL, 6.00.0001.1283 (English), 2/25/2008 09:42:22, 3215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ERFXFX.DLL, 6.00.0001.1283 (English), 2/25/2008 09:42:28, 14184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EDSPIO.DLL, 6.00.0001.1283 (English), 2/25/2008 09:42:32, 18997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EDSPSY.DLL, 6.00.0001.1283 (English), 2/25/2008 09:42:38, 3630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EXFIFX.DLL, 6.00.0001.1283 (English), 2/25/2008 09:42:44, 15708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20XUT.DLL, 6.00.0001.1283 (English), 2/25/2008 09:42:56, 2524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HWIUT.DLL, 6.00.0001.1283 (English), 2/25/2008 09:43:04, 1234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regplib.exe, 2/20/2008 21:40:24, 1894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pxst64.exe, 1.01.0009.0059 (English), 3/13/2007 10:33:30, 9906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sfman32.dll, 6.00.0001.1283 (English), 2/20/2008 20:46:52, 614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sfms32.dll, 6.00.0001.1283 (English), 2/20/2008 20:46:52, 1080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0060W.DAT, 2/20/2008 20:44:18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d20x.dat, 2/20/2008 20:44:10, 2691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APSW.DAT, 2/20/2008 20:44:26, 20150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2W.DAT, 2/20/2008 20:44:52, 374041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HW.DAT, 2/20/2008 20:44:54, 34842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KW.DAT, 2/20/2008 20:44:50, 29477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LW.DAT, 2/20/2008 20:44:50, 29477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PW.DAT, 2/20/2008 20:44:52, 33066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TW.DAT, 2/20/2008 20:44:52, 27092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UW.DAT, 2/20/2008 20:44:52, 27092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EDSPW.DAT, 2/20/2008 20:44:42, 374041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AW.DAT, 2/20/2008 20:44:22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BW.DAT, 2/20/2008 20:44:24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CW.DAT, 2/20/2008 20:44:24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DW.DAT, 2/20/2008 20:44:24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EW.DAT, 2/20/2008 20:44:24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FW.DAT, 2/20/2008 20:44:24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GW.DAT, 2/20/2008 20:44:26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HW.DAT, 2/20/2008 20:44:26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AW.DAT, 2/20/2008 20:46:24, 27633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BW.DAT, 2/20/2008 20:46:24, 27633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CW.DAT, 2/20/2008 20:46:24, 27633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55AW.DAT, 2/20/2008 20:46:24, 2765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60W.DAT, 2/20/2008 20:44:18, 235259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61W.DAT, 2/20/2008 20:44:20, 2352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70W.DAT, 2/20/2008 20:44:28, 28940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73AW.DAT, 2/20/2008 20:46:24, 27851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73W.DAT, 2/20/2008 20:44:28, 28940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90W.DAT, 2/20/2008 20:44:28, 27673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91W.DAT, 2/20/2008 20:44:34, 27516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92W.DAT, 2/20/2008 20:44:32, 27673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095W.DAT, 2/20/2008 20:44:34, 27458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00W.DAT, 2/20/2008 20:44:20, 2352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01W.DAT, 2/20/2008 20:44:20, 2352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02W.DAT, 2/20/2008 20:44:20, 2352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03W.DAT, 2/20/2008 20:44:22, 2352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05W.DAT, 2/20/2008 20:44:22, 2352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50W.DAT, 2/20/2008 20:44:16, 2321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61W.DAT, 2/20/2008 20:44:30, 27542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62W.DAT, 2/20/2008 20:44:30, 27673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70W.DAT, 2/20/2008 20:44:22, 2352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91W.DAT, 2/20/2008 20:44:30, 27516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192W.DAT, 2/20/2008 20:44:30, 27673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21W.DAT, 2/20/2008 20:44:22, 23618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22W.DAT, 2/20/2008 20:44:22, 23618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30W.DAT, 2/20/2008 20:44:32, 2771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31W.DAT, 2/20/2008 20:44:32, 2758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32W.DAT, 2/20/2008 20:44:32, 2771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38W.DAT, 2/20/2008 20:44:32, 27551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40W.DAT, 2/20/2008 20:44:36, 31907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42W.DAT, 2/20/2008 20:44:36, 31973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43W.DAT, 2/20/2008 20:44:38, 31880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44W.DAT, 2/20/2008 20:44:36, 31973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45W.DAT, 2/20/2008 20:44:38, 31825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46W.DAT, 2/20/2008 20:44:38, 31973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49W.DAT, 2/20/2008 20:44:40, 318341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280W.DAT, 2/20/2008 20:44:40, 31825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20W.DAT, 2/20/2008 20:44:40, 31825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50W.DAT, 2/20/2008 20:44:42, 3236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52W.DAT, 2/20/2008 20:44:42, 32152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55W.DAT, 2/20/2008 20:44:44, 32219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58W.DAT, 2/20/2008 20:44:44, 3215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59W.DAT, 2/20/2008 20:44:44, 32062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60W.DAT, 2/20/2008 20:44:44, 32007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380W.DAT, 2/20/2008 20:44:46, 32007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00W.DAT, 2/20/2008 20:44:48, 31975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0W.DAT, 2/20/2008 20:46:20, 2766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2W.DAT, 2/20/2008 20:46:24, 2766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3W.DAT, 2/20/2008 20:46:22, 2771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4W.DAT, 2/20/2008 20:46:22, 2766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5W.DAT, 2/20/2008 20:46:22, 2766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6W.DAT, 2/20/2008 20:46:22, 2766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8W.DAT, 2/20/2008 20:46:22, 2766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469W.DAT, 2/20/2008 20:46:22, 2766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530L.DAT, 2/20/2008 20:45:36, 2321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530W.DAT, 2/20/2008 20:44:54, 32137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531L.DAT, 2/20/2008 20:46:20, 2321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531W.DAT, 2/20/2008 20:45:38, 32137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550W.DAT, 2/20/2008 20:46:22, 2769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600W.DAT, 2/20/2008 20:44:48, 31975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610W.DAT, 2/20/2008 20:44:48, 31975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669W.DAT, 2/20/2008 20:44:50, 31975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678W.DAT, 2/20/2008 20:46:26, 35880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679W.DAT, 2/20/2008 20:46:22, 35880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730W.DAT, 2/20/2008 20:46:24, 27851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760W.DAT, 2/20/2008 20:46:24, 27607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773W.DAT, 2/20/2008 20:46:26, 2785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772W.DAT, 2/20/2008 20:46:26, 27857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776W.DAT, 2/20/2008 20:46:26, 2785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0779W.DAT, 2/20/2008 20:46:26, 2785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1140W.DAT, 2/20/2008 20:44:12, 23368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620W.DAT, 2/20/2008 20:44:10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670W.DAT, 2/20/2008 20:44:12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760W.DAT, 2/20/2008 20:44:12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780W.DAT, 2/20/2008 20:44:14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790W.DAT, 2/20/2008 20:44:16, 2321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20W.DAT, 2/20/2008 20:44:28, 26759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30W.DAT, 2/20/2008 20:44:16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31W.DAT, 2/20/2008 20:44:14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32W.DAT, 2/20/2008 20:44:16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40W.DAT, 2/20/2008 20:44:16, 2321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50W.DAT, 2/20/2008 20:44:12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70W.DAT, 2/20/2008 20:44:12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71W.DAT, 2/20/2008 20:44:14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72W.DAT, 2/20/2008 20:44:14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75W.DAT, 2/20/2008 20:44:14, 233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90W.DAT, 2/20/2008 20:44:18, 2321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91W.DAT, 2/20/2008 20:44:18, 2321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4893W.DAT, 2/20/2008 20:44:18, 2321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DXW.DAT, 2/20/2008 20:44:20, 23514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PM002W.DAT, 2/20/2008 20:44:12, 23368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s20x.dat, 2/20/2008 20:44:10, 2091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XFIGM.RFX, 7/28/2006 10:31:44, 413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XFIEM.RFX, 7/28/2006 10:31:42, 417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XFICM.RFX, 7/28/2006 10:31:40, 416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ata\CTXFICBM.RFX, 6/23/2005 06:58:50, 73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SBXFi.ico, 2/7/2005 17:45:22, 76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XFi.bmp, 2/7/2005 17:45:22, 31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coinst.dll, 3.09.0002.0042 (English), 2/20/2008 21:53:16, 737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dvinst.dll, 0.05.0009.0042 (English), 2/20/2008 21:53:16, 1945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sfinst.dll, 1.00.0000.0005 (English), 6/30/2005 15:24:14, 12185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APO64.dll, 1.00.0000.0261 (English), 3/19/2007 11:07:44, 60006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ctppld.dll, 1.00.0000.0261 (English), 3/19/2007 11:08:04, 5529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lang.dat, 2/20/2008 20:49:46, 32151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nlstr.dat, 2/20/2008 20:49:46, 5650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static.dat, 2/20/2008 20:44:10, 31320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aught.dat, 2/20/2008 20:44:10, 539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zapxx.ini, 2/20/2008 21:24:36, 5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instwdm.ini, 2/25/2008 14:55:32, 101603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kill.ini, 10/2/2006 17:25:18, 307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1MGM.ROM, 2/25/2000 12:49:36, 104857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2MGM.SF2, 9/22/1999 23:18:38, 216768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efault4.sfm, 1/3/2002 15:44:16, 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efault8.sfm, 1/3/2002 15:44:16, 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efault.sfm, 1/3/2002 15:44:16, 5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a3d.dll, 80.00.0000.0003 (English), 2/20/2008 20:59:14, 348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ac3api.dll, 6.00.0001.1283 (English), 2/20/2008 20:59:02, 2764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osuser.dll, 6.00.0001.1283 (English), 2/20/2008 20:46:52, 691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emupia.dll, 6.00.0001.1283 (English), 2/20/2008 20:49:18, 1100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piaproxy.dll, 6.00.0001.1283 (English), 2/20/2008 20:46:44, 737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proxy.dll, 6.00.0001.1283 (English), 2/20/2008 20:47:10, 5529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agent.dll, 6.00.0001.1283 (English), 2/20/2008 20:58:42, 87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asio.dll, 6.00.0001.1283 (English), 2/20/2008 20:47:10, 471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edasio.dll, 6.00.0001.1283 (English), 2/20/2008 20:47:12, 179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_oal.dll, 6.00.0001.1283 (English), 2/20/2008 20:47:12, 17459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OALInst.exe, 2.00.0003.0000 (English), 7/11/2007 02:30:34, 7823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pxst32.exe, 1.01.0000.0059 (English), 3/13/2007 10:32:14, 893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AddCat.exe, 0.00.0000.0001 (English), 12/5/2006 14:52:40, 4840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APO64.UDA, 3/19/2007 11:57:24, 6169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APO32.dll, 1.00.0000.0261 (English), 3/19/2007 11:05:56, 51200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thxcal.dll, 6.00.0001.1283 (English), 2/20/2008 20:58:26, 696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xfiBtn.dll, 6.00.0001.1283 (English), 2/20/2008 20:58:50, 358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xfiSpk.dll, 6.00.0001.1283 (English), 2/20/2008 20:58:48, 4505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20xspi.dll, 6.00.0001.1283 (English), 2/20/2008 20:55:14, 107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xfispi.exe, 6.00.0001.1283 (English), 2/20/2008 20:55:12, 9692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xfihlp.exe, 6.00.0001.1283 (English), 2/20/2008 20:58:46, 1996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xfireg.exe, 6.00.0001.1283 (English), 2/20/2008 20:55:18, 435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evreg.dll, 6.00.0001.1283 (English), 2/20/2008 20:43:46, 3276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eaxac3.dll, 1.01.0002.0000 (English), 7/11/2001 10:51:00, 778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killapps.exe, 1.00.0000.0001 (English), 2/20/2008 20:44:02, 102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pres.dll, 6.00.0001.1283 (English), 2/20/2008 20:58:28, 921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cres.dll, 5.12.0001.1140 (English), 2/20/2008 20:58:22, 102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enlocstr.exe, 2/20/2008 20:44:08, 51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psconv.exe, 2/20/2008 20:58:46, 378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readreg.exe, 6.00.0001.1283 (English), 2/20/2008 20:58:52, 3840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mididef.exe, 2.09.0000.0006 (English), 2/20/2008 20:43:46, 286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mmep.dll, 6.00.0001.1283 (English), 2/20/2008 20:58:40, 1280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mmactl.dll, 1.00.0001.0332 (English), 8/13/2007 20:45:02, 778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pcmcia.dll, 6.00.0001.1283 (English), 2/20/2008 20:58:42, 568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Burst.dll, 1.00.0000.0024 (English), 2/20/2008 21:00:12, 435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scal.dll, 6.00.0001.1283 (English), 2/20/2008 20:58:26, 783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spkhlp.dll, 6.00.0001.1283 (English), 2/20/2008 20:58:42, 435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c0000.dll, 6.00.0001.1283 (English), 2/20/2008 20:58:22, 2278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c0001.dll, 6.00.0001.1283 (English), 2/20/2008 20:58:22, 3353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dcifce.dll, 6.00.0001.1283 (English), 2/20/2008 20:58:24, 1310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CtHelper.exe, 6.00.0001.1283 (English), 2/20/2008 20:58:44, 1945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ata\CTXFIGM.RFX, 7/28/2006 10:31:44, 4132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ata\CTXFIEM.RFX, 7/28/2006 10:31:42, 417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ata\CTXFICM.RFX, 7/28/2006 10:31:40, 416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data\CTXFICBM.RFX, 6/23/2005 06:58:50, 73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drmk.sys, 6.00.6000.16386 (English), 11/2/2006 10:52:47, 12083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portcls.sys, 6.00.6000.16386 (English), 11/2/2006 09:43:44, 22169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WMALFXGFXDSP.dll, 11.00.6000.6324 (English), 11/2/2006 11:19:10, 13911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SysFxUI.dll, 6.00.6000.16386 (English), 11/2/2006 11:19:09, 37683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C&amp;SUBSYS_C55E10DE&amp;REV_A1\3&amp;2411E6FE&amp;0&amp;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A&amp;SUBSYS_C55E10DE&amp;REV_A1\3&amp;2411E6FE&amp;0&amp;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Express standard Root Port</w:t>
      </w:r>
    </w:p>
    <w:p>
      <w:pPr>
        <w:pStyle w:val="PlainText"/>
        <w:rPr/>
      </w:pPr>
      <w:r>
        <w:rPr/>
        <w:t>Device ID: PCI\VEN_10DE&amp;DEV_03B7&amp;SUBSYS_0C5510DE&amp;REV_A1\3&amp;2411E6FE&amp;0&amp;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pci.sys, 6.00.6000.16386 (English), 11/2/2006 11:51:14, 167016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6&amp;SUBSYS_C55E10DE&amp;REV_A1\3&amp;2411E6FE&amp;0&amp;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5&amp;SUBSYS_C55E10DE&amp;REV_A1\3&amp;2411E6FE&amp;0&amp;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4&amp;SUBSYS_C55E10DE&amp;REV_A1\3&amp;2411E6FE&amp;0&amp;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3&amp;SUBSYS_C55E10DE&amp;REV_A1\3&amp;2411E6FE&amp;0&amp;0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2&amp;SUBSYS_C55E10DE&amp;REV_A1\3&amp;2411E6FE&amp;0&amp;0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1&amp;SUBSYS_C55E10DE&amp;REV_A1\3&amp;2411E6FE&amp;0&amp;0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B0&amp;SUBSYS_C55E10DE&amp;REV_A1\3&amp;2411E6FE&amp;0&amp;0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F&amp;SUBSYS_C55E10DE&amp;REV_A1\3&amp;2411E6FE&amp;0&amp;0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E&amp;SUBSYS_C55E10DE&amp;REV_A1\3&amp;2411E6FE&amp;0&amp;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D&amp;SUBSYS_C55E10DE&amp;REV_A1\3&amp;2411E6FE&amp;0&amp;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C&amp;SUBSYS_C55E10DE&amp;REV_A1\3&amp;2411E6FE&amp;0&amp;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B&amp;SUBSYS_C55E10DE&amp;REV_A1\3&amp;2411E6FE&amp;0&amp;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A&amp;SUBSYS_C55E10DE&amp;REV_A1\3&amp;2411E6FE&amp;0&amp;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9&amp;SUBSYS_C55E10DE&amp;REV_A1\3&amp;2411E6FE&amp;0&amp;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A8&amp;SUBSYS_C55E10DE&amp;REV_A2\3&amp;2411E6FE&amp;0&amp;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host CPU bridge</w:t>
      </w:r>
    </w:p>
    <w:p>
      <w:pPr>
        <w:pStyle w:val="PlainText"/>
        <w:rPr/>
      </w:pPr>
      <w:r>
        <w:rPr/>
        <w:t>Device ID: PCI\VEN_10DE&amp;DEV_03A1&amp;SUBSYS_C55E10DE&amp;REV_A2\3&amp;2411E6FE&amp;0&amp;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nForce Serial ATA Controller</w:t>
      </w:r>
    </w:p>
    <w:p>
      <w:pPr>
        <w:pStyle w:val="PlainText"/>
        <w:rPr/>
      </w:pPr>
      <w:r>
        <w:rPr/>
        <w:t>Device ID: PCI\VEN_10DE&amp;DEV_037F&amp;SUBSYS_C55E10DE&amp;REV_A2\3&amp;2411E6FE&amp;0&amp;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nvstor64.sys, 5.10.2600.0998 (English), 8/9/2007 18:12:34, 1300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idecoi.dll, 5.10.2600.0998 (English), 8/9/2007 18:05:32, 37785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idecoiins.dll, 5.10.2600.0998 (English), 8/9/2007 18:05:32, 377856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nForce Serial ATA Controller</w:t>
      </w:r>
    </w:p>
    <w:p>
      <w:pPr>
        <w:pStyle w:val="PlainText"/>
        <w:rPr/>
      </w:pPr>
      <w:r>
        <w:rPr/>
        <w:t>Device ID: PCI\VEN_10DE&amp;DEV_037F&amp;SUBSYS_C55E10DE&amp;REV_A2\3&amp;2411E6FE&amp;0&amp;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nvstor64.sys, 5.10.2600.0998 (English), 8/9/2007 18:12:34, 1300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idecoi.dll, 5.10.2600.0998 (English), 8/9/2007 18:05:32, 37785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idecoiins.dll, 5.10.2600.0998 (English), 8/9/2007 18:05:32, 377856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nForce Serial ATA Controller</w:t>
      </w:r>
    </w:p>
    <w:p>
      <w:pPr>
        <w:pStyle w:val="PlainText"/>
        <w:rPr/>
      </w:pPr>
      <w:r>
        <w:rPr/>
        <w:t>Device ID: PCI\VEN_10DE&amp;DEV_037F&amp;SUBSYS_C55E10DE&amp;REV_A2\3&amp;2411E6FE&amp;0&amp;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nvstor64.sys, 5.10.2600.0998 (English), 8/9/2007 18:12:34, 1300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idecoi.dll, 5.10.2600.0998 (English), 8/9/2007 18:05:32, 37785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idecoiins.dll, 5.10.2600.0998 (English), 8/9/2007 18:05:32, 377856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Express standard Root Port</w:t>
      </w:r>
    </w:p>
    <w:p>
      <w:pPr>
        <w:pStyle w:val="PlainText"/>
        <w:rPr/>
      </w:pPr>
      <w:r>
        <w:rPr/>
        <w:t>Device ID: PCI\VEN_10DE&amp;DEV_0377&amp;SUBSYS_000010DE&amp;REV_A2\3&amp;2411E6FE&amp;0&amp;C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pci.sys, 6.00.6000.16386 (English), 11/2/2006 11:51:14, 167016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nForce Networking Controller #2</w:t>
      </w:r>
    </w:p>
    <w:p>
      <w:pPr>
        <w:pStyle w:val="PlainText"/>
        <w:rPr/>
      </w:pPr>
      <w:r>
        <w:rPr/>
        <w:t>Device ID: PCI\VEN_10DE&amp;DEV_0373&amp;SUBSYS_C55E10DE&amp;REV_A2\3&amp;2411E6FE&amp;0&amp;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nForce Networking Controller</w:t>
      </w:r>
    </w:p>
    <w:p>
      <w:pPr>
        <w:pStyle w:val="PlainText"/>
        <w:rPr/>
      </w:pPr>
      <w:r>
        <w:rPr/>
        <w:t>Device ID: PCI\VEN_10DE&amp;DEV_0373&amp;SUBSYS_C55E10DE&amp;REV_A2\3&amp;2411E6FE&amp;0&amp;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PCI-to-PCI bridge</w:t>
      </w:r>
    </w:p>
    <w:p>
      <w:pPr>
        <w:pStyle w:val="PlainText"/>
        <w:rPr/>
      </w:pPr>
      <w:r>
        <w:rPr/>
        <w:t>Device ID: PCI\VEN_10DE&amp;DEV_0370&amp;SUBSYS_CB8410DE&amp;REV_A2\3&amp;2411E6FE&amp;0&amp;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pci.sys, 6.00.6000.16386 (English), 11/2/2006 11:51:14, 167016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Standard Dual Channel PCI IDE Controller</w:t>
      </w:r>
    </w:p>
    <w:p>
      <w:pPr>
        <w:pStyle w:val="PlainText"/>
        <w:rPr/>
      </w:pPr>
      <w:r>
        <w:rPr/>
        <w:t>Device ID: PCI\VEN_10DE&amp;DEV_036E&amp;SUBSYS_C55E10DE&amp;REV_A1\3&amp;2411E6FE&amp;0&amp;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pciide.sys, 6.00.6000.16632 (English), 3/15/2008 19:22:46, 159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pciidex.sys, 6.00.6000.16632 (English), 3/15/2008 19:22:46, 5125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atapi.sys, 6.00.6000.16632 (English), 3/15/2008 19:22:46, 2258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ataport.sys, 6.00.6000.16632 (English), 3/15/2008 19:22:46, 123960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Standard Enhanced PCI to USB Host Controller</w:t>
      </w:r>
    </w:p>
    <w:p>
      <w:pPr>
        <w:pStyle w:val="PlainText"/>
        <w:rPr/>
      </w:pPr>
      <w:r>
        <w:rPr/>
        <w:t>Device ID: PCI\VEN_10DE&amp;DEV_036D&amp;SUBSYS_C55E10DE&amp;REV_A2\3&amp;2411E6FE&amp;0&amp;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usbehci.sys, 6.00.6000.16553 (English), 3/15/2008 19:31:45, 481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usbport.sys, 6.00.6000.16553 (English), 3/15/2008 19:31:45, 25804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usbhub.sys, 6.00.6000.16553 (English), 3/15/2008 19:31:45, 26726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hccoin.dll, 6.00.6000.16553 (English), 3/15/2008 19:31:45, 107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hcrstco.dll, 6.00.6000.16553 (English), 3/15/2008 19:31:45, 10240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Standard OpenHCD USB Host Controller</w:t>
      </w:r>
    </w:p>
    <w:p>
      <w:pPr>
        <w:pStyle w:val="PlainText"/>
        <w:rPr/>
      </w:pPr>
      <w:r>
        <w:rPr/>
        <w:t>Device ID: PCI\VEN_10DE&amp;DEV_036C&amp;SUBSYS_C55E10DE&amp;REV_A1\3&amp;2411E6FE&amp;0&amp;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usbohci.sys, 6.00.6000.16553 (English), 3/15/2008 19:31:45, 2406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usbport.sys, 6.00.6000.16553 (English), 3/15/2008 19:31:45, 25804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usbhub.sys, 6.00.6000.16553 (English), 3/15/2008 19:31:45, 26726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hcrstco.dll, 6.00.6000.16553 (English), 3/15/2008 19:31:45, 10240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6A&amp;SUBSYS_C55E10DE&amp;REV_A2\3&amp;2411E6FE&amp;0&amp;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RAM Controller</w:t>
      </w:r>
    </w:p>
    <w:p>
      <w:pPr>
        <w:pStyle w:val="PlainText"/>
        <w:rPr/>
      </w:pPr>
      <w:r>
        <w:rPr/>
        <w:t>Device ID: PCI\VEN_10DE&amp;DEV_0369&amp;SUBSYS_C55E10DE&amp;REV_A1\3&amp;2411E6FE&amp;0&amp;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nForce PCI System Management</w:t>
      </w:r>
    </w:p>
    <w:p>
      <w:pPr>
        <w:pStyle w:val="PlainText"/>
        <w:rPr/>
      </w:pPr>
      <w:r>
        <w:rPr/>
        <w:t>Device ID: PCI\VEN_10DE&amp;DEV_0368&amp;SUBSYS_C55E10DE&amp;REV_A2\3&amp;2411E6FE&amp;0&amp;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n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PCI standard ISA bridge</w:t>
      </w:r>
    </w:p>
    <w:p>
      <w:pPr>
        <w:pStyle w:val="PlainText"/>
        <w:rPr/>
      </w:pPr>
      <w:r>
        <w:rPr/>
        <w:t>Device ID: PCI\VEN_10DE&amp;DEV_0360&amp;SUBSYS_C55E10DE&amp;REV_A2\3&amp;2411E6FE&amp;0&amp;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msisadrv.sys, 6.00.6000.16386 (English), 11/2/2006 12:00:21, 15464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GeForce 8800 GTX</w:t>
      </w:r>
    </w:p>
    <w:p>
      <w:pPr>
        <w:pStyle w:val="PlainText"/>
        <w:rPr/>
      </w:pPr>
      <w:r>
        <w:rPr/>
        <w:t>Device ID: PCI\VEN_10DE&amp;DEV_0191&amp;SUBSYS_22501682&amp;REV_A2\4&amp;55563CE&amp;0&amp;00C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nvlddmkm.sys, 7.15.0011.6925 (English), 12/11/2007 17:06:00, 101855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3dumx.dll, 7.15.0011.6925 (English), 12/11/2007 17:06:00, 74214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gf2umx.dll, 7.15.0011.6925 (English), 12/11/2007 17:06:00, 306329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api64.dll, 7.15.0011.6925 (English), 12/11/2007 17:06:00, 5626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d3dum.dll, 7.15.0011.6925 (English), 12/11/2007 17:06:00, 52633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wgf2um.dll, 7.15.0011.6925 (English), 12/11/2007 17:06:00, 183091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api.dll, 7.15.0011.6925 (English), 12/11/2007 17:06:00, 385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oglv64.dll, 7.15.0011.6925 (English), 12/11/2007 17:06:00, 97111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oglv32.dll, 7.15.0011.6925 (English), 12/11/2007 17:06:00, 709836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pl.dll, 7.15.0011.6925 (English), 12/11/2007 17:06:00, 1081859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svc64.dll, 7.15.0011.6925 (English), 12/11/2007 17:06:00, 890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tray.dll, 7.15.0011.6925 (English), 12/11/2007 17:06:00, 747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isps.dll, 7.15.0011.6925 (English), 12/11/2007 17:06:00, 68684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ispsr.dll, 7.15.0011.6925 (English), 12/11/2007 17:06:00, 56023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games.dll, 7.15.0011.6925 (English), 12/11/2007 17:06:00, 504217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gamesr.dll, 7.15.0011.6925 (English), 12/11/2007 17:06:00, 33228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s.dll, 7.15.0011.6925 (English), 12/11/2007 17:06:00, 2831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sr.dll, 7.15.0011.6925 (English), 12/11/2007 17:06:00, 44851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obls.dll, 7.15.0011.6925 (English), 12/11/2007 17:06:00, 159436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oblsr.dll, 7.15.0011.6925 (English), 12/11/2007 17:06:00, 284620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vitvs.dll, 7.15.0011.6925 (English), 12/11/2007 17:06:00, 422809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vitvsr.dll, 7.15.0011.6925 (English), 12/11/2007 17:06:00, 37068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.dll, 7.15.0011.6925 (English), 12/11/2007 17:06:00, 2585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rs.dll, 7.15.0011.6925 (English), 12/11/2007 17:06:00, 353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ss.dll, 7.15.0011.6925 (English), 12/11/2007 17:06:00, 30059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ssr.dll, 7.15.0011.6925 (English), 12/11/2007 17:06:00, 251084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olor.exe, 7.15.0011.6925 (English), 12/11/2007 17:06:00, 1740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udisp.exe, 1.01.0001.0000 (English), 12/11/2007 17:06:00, 3727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sapps.xml, 12/11/2007 17:06:00, 199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apps.xml, 12/18/2007 10:48:18, 1594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isp.nvu, 12/11/2007 17:06:00, 7181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pinst.exe, 2.01.0000.0000 (English), 12/11/2007 17:06:00, 9302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dsp.chm, 12/11/2007 17:06:00, 17504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3d.chm, 12/11/2007 17:06:00, 9109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mob.chm, 12/11/2007 17:06:00, 549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wks.chm, 12/11/2007 17:06:00, 17465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.cpl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ui.exe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uir.dll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expbar.dll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th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th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th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th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apps.xml, 12/18/2007 10:48:18, 1594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od.dll, 1.00.0000.0035 (English), 12/11/2007 17:06:00, 414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od100.dll, 1.00.0000.0035 (English), 12/11/2007 17:06:00, 4147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NVIDIA GeForce 8800 GTX</w:t>
      </w:r>
    </w:p>
    <w:p>
      <w:pPr>
        <w:pStyle w:val="PlainText"/>
        <w:rPr/>
      </w:pPr>
      <w:r>
        <w:rPr/>
        <w:t>Device ID: PCI\VEN_10DE&amp;DEV_0191&amp;SUBSYS_22501682&amp;REV_A2\4&amp;15F80C0A&amp;0&amp;00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nvlddmkm.sys, 7.15.0011.6925 (English), 12/11/2007 17:06:00, 101855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3dumx.dll, 7.15.0011.6925 (English), 12/11/2007 17:06:00, 742144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gf2umx.dll, 7.15.0011.6925 (English), 12/11/2007 17:06:00, 306329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api64.dll, 7.15.0011.6925 (English), 12/11/2007 17:06:00, 5626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d3dum.dll, 7.15.0011.6925 (English), 12/11/2007 17:06:00, 52633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wgf2um.dll, 7.15.0011.6925 (English), 12/11/2007 17:06:00, 183091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api.dll, 7.15.0011.6925 (English), 12/11/2007 17:06:00, 38502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oglv64.dll, 7.15.0011.6925 (English), 12/11/2007 17:06:00, 97111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oglv32.dll, 7.15.0011.6925 (English), 12/11/2007 17:06:00, 709836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pl.dll, 7.15.0011.6925 (English), 12/11/2007 17:06:00, 1081859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svc64.dll, 7.15.0011.6925 (English), 12/11/2007 17:06:00, 890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tray.dll, 7.15.0011.6925 (English), 12/11/2007 17:06:00, 747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isps.dll, 7.15.0011.6925 (English), 12/11/2007 17:06:00, 68684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ispsr.dll, 7.15.0011.6925 (English), 12/11/2007 17:06:00, 560230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games.dll, 7.15.0011.6925 (English), 12/11/2007 17:06:00, 504217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gamesr.dll, 7.15.0011.6925 (English), 12/11/2007 17:06:00, 33228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s.dll, 7.15.0011.6925 (English), 12/11/2007 17:06:00, 2831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sr.dll, 7.15.0011.6925 (English), 12/11/2007 17:06:00, 44851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obls.dll, 7.15.0011.6925 (English), 12/11/2007 17:06:00, 159436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oblsr.dll, 7.15.0011.6925 (English), 12/11/2007 17:06:00, 284620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vitvs.dll, 7.15.0011.6925 (English), 12/11/2007 17:06:00, 4228096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vitvsr.dll, 7.15.0011.6925 (English), 12/11/2007 17:06:00, 37068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.dll, 7.15.0011.6925 (English), 12/11/2007 17:06:00, 25856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mccsrs.dll, 7.15.0011.6925 (English), 12/11/2007 17:06:00, 3532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ss.dll, 7.15.0011.6925 (English), 12/11/2007 17:06:00, 300595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ssr.dll, 7.15.0011.6925 (English), 12/11/2007 17:06:00, 251084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olor.exe, 7.15.0011.6925 (English), 12/11/2007 17:06:00, 17408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udisp.exe, 1.01.0001.0000 (English), 12/11/2007 17:06:00, 372736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wsapps.xml, 12/11/2007 17:06:00, 199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apps.xml, 12/18/2007 10:48:18, 1594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disp.nvu, 12/11/2007 17:06:00, 7181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pinst.exe, 2.01.0000.0000 (English), 12/11/2007 17:06:00, 9302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dsp.chm, 12/11/2007 17:06:00, 175045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3d.chm, 12/11/2007 17:06:00, 91094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mob.chm, 12/11/2007 17:06:00, 5498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help\nvcpl\nvwks.chm, 12/11/2007 17:06:00, 17465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.cpl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ui.exe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uir.dll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expbar.dll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a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cs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da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deu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ll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n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s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esm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fi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fr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he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hu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it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jpn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k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nld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nor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pl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ptg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ptb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ru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sky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slv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sve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tha.chm, , 0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th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th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tha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trk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chs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cpl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dsp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3d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nvtmpinst\nvmobcht.chm, , 0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Wow64\nvapps.xml, 12/18/2007 10:48:18, 159458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od.dll, 1.00.0000.0035 (English), 12/11/2007 17:06:00, 4147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nvcod100.dll, 1.00.0000.0035 (English), 12/11/2007 17:06:00, 41472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: Texas Instruments OHCI Compliant IEEE 1394 Host Controller</w:t>
      </w:r>
    </w:p>
    <w:p>
      <w:pPr>
        <w:pStyle w:val="PlainText"/>
        <w:rPr/>
      </w:pPr>
      <w:r>
        <w:rPr/>
        <w:t>Device ID: PCI\VEN_104C&amp;DEV_8023&amp;SUBSYS_C55E10DE&amp;REV_00\4&amp;276FBEC1&amp;0&amp;38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ohci1394.sys, 6.00.6000.16386 (English), 11/2/2006 09:43:56, 72192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r: C:\Windows\system32\DRIVERS\1394bus.sys, 6.00.6000.16386 (English), 11/2/2006 09:43:52, 65024 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DirectShow Filter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Show Filters:</w:t>
      </w:r>
    </w:p>
    <w:p>
      <w:pPr>
        <w:pStyle w:val="PlainText"/>
        <w:rPr/>
      </w:pPr>
      <w:r>
        <w:rPr/>
        <w:t>WMAudio Decoder DMO,0x00800800,1,1,,</w:t>
      </w:r>
    </w:p>
    <w:p>
      <w:pPr>
        <w:pStyle w:val="PlainText"/>
        <w:rPr/>
      </w:pPr>
      <w:r>
        <w:rPr/>
        <w:t>WMAPro over S/PDIF DMO,0x00600800,1,1,,</w:t>
      </w:r>
    </w:p>
    <w:p>
      <w:pPr>
        <w:pStyle w:val="PlainText"/>
        <w:rPr/>
      </w:pPr>
      <w:r>
        <w:rPr/>
        <w:t>WMSpeech Decoder DMO,0x00600800,1,1,,</w:t>
      </w:r>
    </w:p>
    <w:p>
      <w:pPr>
        <w:pStyle w:val="PlainText"/>
        <w:rPr/>
      </w:pPr>
      <w:r>
        <w:rPr/>
        <w:t>MP3 Decoder DMO,0x00600800,1,1,,</w:t>
      </w:r>
    </w:p>
    <w:p>
      <w:pPr>
        <w:pStyle w:val="PlainText"/>
        <w:rPr/>
      </w:pPr>
      <w:r>
        <w:rPr/>
        <w:t>Mpeg4s Decoder DMO,0x00800001,1,1,,</w:t>
      </w:r>
    </w:p>
    <w:p>
      <w:pPr>
        <w:pStyle w:val="PlainText"/>
        <w:rPr/>
      </w:pPr>
      <w:r>
        <w:rPr/>
        <w:t>WMV Screen decoder DMO,0x00600800,1,1,,</w:t>
      </w:r>
    </w:p>
    <w:p>
      <w:pPr>
        <w:pStyle w:val="PlainText"/>
        <w:rPr/>
      </w:pPr>
      <w:r>
        <w:rPr/>
        <w:t>WMVideo Decoder DMO,0x00800001,1,1,,</w:t>
      </w:r>
    </w:p>
    <w:p>
      <w:pPr>
        <w:pStyle w:val="PlainText"/>
        <w:rPr/>
      </w:pPr>
      <w:r>
        <w:rPr/>
        <w:t>Mpeg43 Decoder DMO,0x00800001,1,1,,</w:t>
      </w:r>
    </w:p>
    <w:p>
      <w:pPr>
        <w:pStyle w:val="PlainText"/>
        <w:rPr/>
      </w:pPr>
      <w:r>
        <w:rPr/>
        <w:t>Mpeg4 Decoder DMO,0x00800001,1,1,,</w:t>
      </w:r>
    </w:p>
    <w:p>
      <w:pPr>
        <w:pStyle w:val="PlainText"/>
        <w:rPr/>
      </w:pPr>
      <w:r>
        <w:rPr/>
        <w:t>Full Screen Renderer,0x00200000,1,0,,6.06.6000.16587</w:t>
      </w:r>
    </w:p>
    <w:p>
      <w:pPr>
        <w:pStyle w:val="PlainText"/>
        <w:rPr/>
      </w:pPr>
      <w:r>
        <w:rPr/>
        <w:t>Multiple File Output,0x00200000,2,2,WMM2FILT.dll,</w:t>
      </w:r>
    </w:p>
    <w:p>
      <w:pPr>
        <w:pStyle w:val="PlainText"/>
        <w:rPr/>
      </w:pPr>
      <w:r>
        <w:rPr/>
        <w:t>WMT Black Frame Generator,0x00200000,1,1,WMM2FILT.dll,</w:t>
      </w:r>
    </w:p>
    <w:p>
      <w:pPr>
        <w:pStyle w:val="PlainText"/>
        <w:rPr/>
      </w:pPr>
      <w:r>
        <w:rPr/>
        <w:t>WMT Import Filter,0x00200000,0,1,WMM2FILT.dll,</w:t>
      </w:r>
    </w:p>
    <w:p>
      <w:pPr>
        <w:pStyle w:val="PlainText"/>
        <w:rPr/>
      </w:pPr>
      <w:r>
        <w:rPr/>
        <w:t>DV Muxer,0x00400000,0,0,,6.06.6000.16386</w:t>
      </w:r>
    </w:p>
    <w:p>
      <w:pPr>
        <w:pStyle w:val="PlainText"/>
        <w:rPr/>
      </w:pPr>
      <w:r>
        <w:rPr/>
        <w:t>Color Space Converter,0x00400001,1,1,,6.06.6000.16587</w:t>
      </w:r>
    </w:p>
    <w:p>
      <w:pPr>
        <w:pStyle w:val="PlainText"/>
        <w:rPr/>
      </w:pPr>
      <w:r>
        <w:rPr/>
        <w:t>WMT Interlacer,0x00200000,1,1,WMM2FILT.dll,</w:t>
      </w:r>
    </w:p>
    <w:p>
      <w:pPr>
        <w:pStyle w:val="PlainText"/>
        <w:rPr/>
      </w:pPr>
      <w:r>
        <w:rPr/>
        <w:t>WM ASF Reader,0x00400000,0,0,,11.00.6000.6324</w:t>
      </w:r>
    </w:p>
    <w:p>
      <w:pPr>
        <w:pStyle w:val="PlainText"/>
        <w:rPr/>
      </w:pPr>
      <w:r>
        <w:rPr/>
        <w:t>Screen Capture filter,0x00200000,0,1,wmpsrcwp.dll,11.00.6000.6324</w:t>
      </w:r>
    </w:p>
    <w:p>
      <w:pPr>
        <w:pStyle w:val="PlainText"/>
        <w:rPr/>
      </w:pPr>
      <w:r>
        <w:rPr/>
        <w:t>AVI Splitter,0x00600000,1,1,,6.06.6000.16587</w:t>
      </w:r>
    </w:p>
    <w:p>
      <w:pPr>
        <w:pStyle w:val="PlainText"/>
        <w:rPr/>
      </w:pPr>
      <w:r>
        <w:rPr/>
        <w:t>VGA 16 Color Ditherer,0x00400000,1,1,,6.06.6000.16587</w:t>
      </w:r>
    </w:p>
    <w:p>
      <w:pPr>
        <w:pStyle w:val="PlainText"/>
        <w:rPr/>
      </w:pPr>
      <w:r>
        <w:rPr/>
        <w:t>Microsoft MPEG-2 Video Decoder,0x005fffff,2,4,msmpeg2vdec.dll,11.00.5840.6324</w:t>
      </w:r>
    </w:p>
    <w:p>
      <w:pPr>
        <w:pStyle w:val="PlainText"/>
        <w:rPr/>
      </w:pPr>
      <w:r>
        <w:rPr/>
        <w:t>AC3 Parser Filter,0x00600000,1,1,mpg2splt.ax,6.06.6000.16386</w:t>
      </w:r>
    </w:p>
    <w:p>
      <w:pPr>
        <w:pStyle w:val="PlainText"/>
        <w:rPr/>
      </w:pPr>
      <w:r>
        <w:rPr/>
        <w:t>WMT Format Conversion,0x00200000,1,1,WMM2FILT.dll,</w:t>
      </w:r>
    </w:p>
    <w:p>
      <w:pPr>
        <w:pStyle w:val="PlainText"/>
        <w:rPr/>
      </w:pPr>
      <w:r>
        <w:rPr/>
        <w:t>9x8Resize,0x00200000,1,1,WMM2FILT.dll,</w:t>
      </w:r>
    </w:p>
    <w:p>
      <w:pPr>
        <w:pStyle w:val="PlainText"/>
        <w:rPr/>
      </w:pPr>
      <w:r>
        <w:rPr/>
        <w:t>StreamBufferSink,0x00200000,0,0,sbe.dll,6.06.6000.16386</w:t>
      </w:r>
    </w:p>
    <w:p>
      <w:pPr>
        <w:pStyle w:val="PlainText"/>
        <w:rPr/>
      </w:pPr>
      <w:r>
        <w:rPr/>
        <w:t>WMT Virtual Source,0x00200000,0,1,WMM2FILT.dll,</w:t>
      </w:r>
    </w:p>
    <w:p>
      <w:pPr>
        <w:pStyle w:val="PlainText"/>
        <w:rPr/>
      </w:pPr>
      <w:r>
        <w:rPr/>
        <w:t>Microsoft TV Caption Decoder,0x00200001,1,0,MSTVCapn.dll,6.00.6000.16386</w:t>
      </w:r>
    </w:p>
    <w:p>
      <w:pPr>
        <w:pStyle w:val="PlainText"/>
        <w:rPr/>
      </w:pPr>
      <w:r>
        <w:rPr/>
        <w:t>MJPEG Decompressor,0x00600000,1,1,,6.06.6000.16587</w:t>
      </w:r>
    </w:p>
    <w:p>
      <w:pPr>
        <w:pStyle w:val="PlainText"/>
        <w:rPr/>
      </w:pPr>
      <w:r>
        <w:rPr/>
        <w:t>CBVA DMO wrapper filter,0x00200000,1,1,cbva.dll,6.00.6000.16386</w:t>
      </w:r>
    </w:p>
    <w:p>
      <w:pPr>
        <w:pStyle w:val="PlainText"/>
        <w:rPr/>
      </w:pPr>
      <w:r>
        <w:rPr/>
        <w:t>MPEG-I Stream Splitter,0x00600000,1,2,,6.06.6000.16587</w:t>
      </w:r>
    </w:p>
    <w:p>
      <w:pPr>
        <w:pStyle w:val="PlainText"/>
        <w:rPr/>
      </w:pPr>
      <w:r>
        <w:rPr/>
        <w:t>SAMI (CC) Parser,0x00400000,1,1,,6.06.6000.16587</w:t>
      </w:r>
    </w:p>
    <w:p>
      <w:pPr>
        <w:pStyle w:val="PlainText"/>
        <w:rPr/>
      </w:pPr>
      <w:r>
        <w:rPr/>
        <w:t>VBI Codec,0x00600000,1,4,VBICodec.ax,6.06.6000.16386</w:t>
      </w:r>
    </w:p>
    <w:p>
      <w:pPr>
        <w:pStyle w:val="PlainText"/>
        <w:rPr/>
      </w:pPr>
      <w:r>
        <w:rPr/>
        <w:t>MPEG-2 Splitter,0x005fffff,1,0,mpg2splt.ax,6.06.6000.16386</w:t>
      </w:r>
    </w:p>
    <w:p>
      <w:pPr>
        <w:pStyle w:val="PlainText"/>
        <w:rPr/>
      </w:pPr>
      <w:r>
        <w:rPr/>
        <w:t>WMT AudioAnalyzer,0x00200000,1,1,WMM2FILT.dll,</w:t>
      </w:r>
    </w:p>
    <w:p>
      <w:pPr>
        <w:pStyle w:val="PlainText"/>
        <w:rPr/>
      </w:pPr>
      <w:r>
        <w:rPr/>
        <w:t>Microsoft MPEG-2 Video Encoder,0x00200000,2,0,msmpeg2enc.dll,11.00.6000.6324</w:t>
      </w:r>
    </w:p>
    <w:p>
      <w:pPr>
        <w:pStyle w:val="PlainText"/>
        <w:rPr/>
      </w:pPr>
      <w:r>
        <w:rPr/>
        <w:t>Stretch Video,0x00200000,1,1,WMM2FILT.dll,</w:t>
      </w:r>
    </w:p>
    <w:p>
      <w:pPr>
        <w:pStyle w:val="PlainText"/>
        <w:rPr/>
      </w:pPr>
      <w:r>
        <w:rPr/>
        <w:t>Internal Script Command Renderer,0x00800001,1,0,,6.06.6000.16587</w:t>
      </w:r>
    </w:p>
    <w:p>
      <w:pPr>
        <w:pStyle w:val="PlainText"/>
        <w:rPr/>
      </w:pPr>
      <w:r>
        <w:rPr/>
        <w:t>MPEG Audio Decoder,0x03680001,1,1,,6.06.6000.16587</w:t>
      </w:r>
    </w:p>
    <w:p>
      <w:pPr>
        <w:pStyle w:val="PlainText"/>
        <w:rPr/>
      </w:pPr>
      <w:r>
        <w:rPr/>
        <w:t>DV Splitter,0x00600000,1,2,,6.06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o Mixing Renderer 9,0x00200000,1,0,,6.06.6000.16587</w:t>
      </w:r>
    </w:p>
    <w:p>
      <w:pPr>
        <w:pStyle w:val="PlainText"/>
        <w:rPr/>
      </w:pPr>
      <w:r>
        <w:rPr/>
        <w:t>Microsoft MPEG-2 Encoder,0x00200000,2,1,msmpeg2enc.dll,11.00.6000.6324</w:t>
      </w:r>
    </w:p>
    <w:p>
      <w:pPr>
        <w:pStyle w:val="PlainText"/>
        <w:rPr/>
      </w:pPr>
      <w:r>
        <w:rPr/>
        <w:t>Frame Eater,0x00200000,1,1,WMM2FILT.dll,</w:t>
      </w:r>
    </w:p>
    <w:p>
      <w:pPr>
        <w:pStyle w:val="PlainText"/>
        <w:rPr/>
      </w:pPr>
      <w:r>
        <w:rPr/>
        <w:t>Allocator Fix,0x00200000,1,1,WMM2FILT.dll,</w:t>
      </w:r>
    </w:p>
    <w:p>
      <w:pPr>
        <w:pStyle w:val="PlainText"/>
        <w:rPr/>
      </w:pPr>
      <w:r>
        <w:rPr/>
        <w:t>ACM Wrapper,0x00600000,1,1,,6.06.6000.16587</w:t>
      </w:r>
    </w:p>
    <w:p>
      <w:pPr>
        <w:pStyle w:val="PlainText"/>
        <w:rPr/>
      </w:pPr>
      <w:r>
        <w:rPr/>
        <w:t>Video Renderer,0x00800001,1,0,,6.06.6000.16587</w:t>
      </w:r>
    </w:p>
    <w:p>
      <w:pPr>
        <w:pStyle w:val="PlainText"/>
        <w:rPr/>
      </w:pPr>
      <w:r>
        <w:rPr/>
        <w:t>MPEG-2 Video Stream Analyzer,0x00200000,0,0,sbe.dll,6.06.6000.16386</w:t>
      </w:r>
    </w:p>
    <w:p>
      <w:pPr>
        <w:pStyle w:val="PlainText"/>
        <w:rPr/>
      </w:pPr>
      <w:r>
        <w:rPr/>
        <w:t>Capture ASF Writer,0x00200000,0,0,WMM2FILT.dll,</w:t>
      </w:r>
    </w:p>
    <w:p>
      <w:pPr>
        <w:pStyle w:val="PlainText"/>
        <w:rPr/>
      </w:pPr>
      <w:r>
        <w:rPr/>
        <w:t>Line 21 Decoder,0x00600000,1,1,,</w:t>
      </w:r>
    </w:p>
    <w:p>
      <w:pPr>
        <w:pStyle w:val="PlainText"/>
        <w:rPr/>
      </w:pPr>
      <w:r>
        <w:rPr/>
        <w:t>Video Port Manager,0x00600000,2,1,,6.06.6000.16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o Renderer,0x00400000,1,0,,6.06.6000.16587</w:t>
      </w:r>
    </w:p>
    <w:p>
      <w:pPr>
        <w:pStyle w:val="PlainText"/>
        <w:rPr/>
      </w:pPr>
      <w:r>
        <w:rPr/>
        <w:t>Bitmap Generate,0x00200000,1,1,WMM2FILT.dll,</w:t>
      </w:r>
    </w:p>
    <w:p>
      <w:pPr>
        <w:pStyle w:val="PlainText"/>
        <w:rPr/>
      </w:pPr>
      <w:r>
        <w:rPr/>
        <w:t>Proxy Sink,0x00200000,1,0,WMM2FILT.dll,</w:t>
      </w:r>
    </w:p>
    <w:p>
      <w:pPr>
        <w:pStyle w:val="PlainText"/>
        <w:rPr/>
      </w:pPr>
      <w:r>
        <w:rPr/>
        <w:t>Proxy Source,0x00200000,0,1,WMM2FILT.dll,</w:t>
      </w:r>
    </w:p>
    <w:p>
      <w:pPr>
        <w:pStyle w:val="PlainText"/>
        <w:rPr/>
      </w:pPr>
      <w:r>
        <w:rPr/>
        <w:t>WM ASF Writer,0x00400000,0,0,,11.00.6000.6324</w:t>
      </w:r>
    </w:p>
    <w:p>
      <w:pPr>
        <w:pStyle w:val="PlainText"/>
        <w:rPr/>
      </w:pPr>
      <w:r>
        <w:rPr/>
        <w:t>VBI Surface Allocator,0x00600000,1,1,vbisurf.ax,6.00.6000.16386</w:t>
      </w:r>
    </w:p>
    <w:p>
      <w:pPr>
        <w:pStyle w:val="PlainText"/>
        <w:rPr/>
      </w:pPr>
      <w:r>
        <w:rPr/>
        <w:t>WMT Sample Information Filter,0x00200000,1,1,WMM2FILT.dll,</w:t>
      </w:r>
    </w:p>
    <w:p>
      <w:pPr>
        <w:pStyle w:val="PlainText"/>
        <w:rPr/>
      </w:pPr>
      <w:r>
        <w:rPr/>
        <w:t>File writer,0x00200000,1,0,,6.06.6000.16386</w:t>
      </w:r>
    </w:p>
    <w:p>
      <w:pPr>
        <w:pStyle w:val="PlainText"/>
        <w:rPr/>
      </w:pPr>
      <w:r>
        <w:rPr/>
        <w:t>DVD Navigator,0x00200000,0,3,,6.06.6000.16386</w:t>
      </w:r>
    </w:p>
    <w:p>
      <w:pPr>
        <w:pStyle w:val="PlainText"/>
        <w:rPr/>
      </w:pPr>
      <w:r>
        <w:rPr/>
        <w:t>WMT DV Extract,0x00200000,1,1,WMM2FILT.dll,</w:t>
      </w:r>
    </w:p>
    <w:p>
      <w:pPr>
        <w:pStyle w:val="PlainText"/>
        <w:rPr/>
      </w:pPr>
      <w:r>
        <w:rPr/>
        <w:t>Overlay Mixer2,0x00200000,1,1,,</w:t>
      </w:r>
    </w:p>
    <w:p>
      <w:pPr>
        <w:pStyle w:val="PlainText"/>
        <w:rPr/>
      </w:pPr>
      <w:r>
        <w:rPr/>
        <w:t>Microsoft MPEG-2 Audio Encoder,0x00200000,2,0,msmpeg2enc.dll,11.00.6000.6324</w:t>
      </w:r>
    </w:p>
    <w:p>
      <w:pPr>
        <w:pStyle w:val="PlainText"/>
        <w:rPr/>
      </w:pPr>
      <w:r>
        <w:rPr/>
        <w:t>WST Pager,0x00800000,1,1,WSTPager.ax,6.06.6000.16386</w:t>
      </w:r>
    </w:p>
    <w:p>
      <w:pPr>
        <w:pStyle w:val="PlainText"/>
        <w:rPr/>
      </w:pPr>
      <w:r>
        <w:rPr/>
        <w:t>MPEG-2 Demultiplexer,0x00600000,1,1,mpg2splt.ax,6.06.6000.16386</w:t>
      </w:r>
    </w:p>
    <w:p>
      <w:pPr>
        <w:pStyle w:val="PlainText"/>
        <w:rPr/>
      </w:pPr>
      <w:r>
        <w:rPr/>
        <w:t>Record Queue,0x00200000,1,1,WMM2FILT.dll,</w:t>
      </w:r>
    </w:p>
    <w:p>
      <w:pPr>
        <w:pStyle w:val="PlainText"/>
        <w:rPr/>
      </w:pPr>
      <w:r>
        <w:rPr/>
        <w:t>DV Video Decoder,0x00800000,1,1,,6.06.6000.16386</w:t>
      </w:r>
    </w:p>
    <w:p>
      <w:pPr>
        <w:pStyle w:val="PlainText"/>
        <w:rPr/>
      </w:pPr>
      <w:r>
        <w:rPr/>
        <w:t>SampleGrabber,0x00200000,1,1,qedit.dll,6.06.6000.16386</w:t>
      </w:r>
    </w:p>
    <w:p>
      <w:pPr>
        <w:pStyle w:val="PlainText"/>
        <w:rPr/>
      </w:pPr>
      <w:r>
        <w:rPr/>
        <w:t>Null Renderer,0x00200000,1,0,qedit.dll,6.06.6000.16386</w:t>
      </w:r>
    </w:p>
    <w:p>
      <w:pPr>
        <w:pStyle w:val="PlainText"/>
        <w:rPr/>
      </w:pPr>
      <w:r>
        <w:rPr/>
        <w:t>WMT Log Filter,0x00200000,1,1,WMM2FILT.dll,</w:t>
      </w:r>
    </w:p>
    <w:p>
      <w:pPr>
        <w:pStyle w:val="PlainText"/>
        <w:rPr/>
      </w:pPr>
      <w:r>
        <w:rPr/>
        <w:t>MPEG-2 Sections and Tables,0x005fffff,1,0,Mpeg2Data.ax,6.06.6000.16386</w:t>
      </w:r>
    </w:p>
    <w:p>
      <w:pPr>
        <w:pStyle w:val="PlainText"/>
        <w:rPr/>
      </w:pPr>
      <w:r>
        <w:rPr/>
        <w:t>Microsoft AC3 Encoder,0x00200000,1,1,msac3enc.dll,11.00.6000.6324</w:t>
      </w:r>
    </w:p>
    <w:p>
      <w:pPr>
        <w:pStyle w:val="PlainText"/>
        <w:rPr/>
      </w:pPr>
      <w:r>
        <w:rPr/>
        <w:t>WMT Virtual Renderer,0x00200000,1,0,WMM2FILT.dll,</w:t>
      </w:r>
    </w:p>
    <w:p>
      <w:pPr>
        <w:pStyle w:val="PlainText"/>
        <w:rPr/>
      </w:pPr>
      <w:r>
        <w:rPr/>
        <w:t>StreamBufferSource,0x00200000,0,0,sbe.dll,6.06.6000.16386</w:t>
      </w:r>
    </w:p>
    <w:p>
      <w:pPr>
        <w:pStyle w:val="PlainText"/>
        <w:rPr/>
      </w:pPr>
      <w:r>
        <w:rPr/>
        <w:t>Smart Tee,0x00200000,1,2,,6.06.6000.16386</w:t>
      </w:r>
    </w:p>
    <w:p>
      <w:pPr>
        <w:pStyle w:val="PlainText"/>
        <w:rPr/>
      </w:pPr>
      <w:r>
        <w:rPr/>
        <w:t>Overlay Mixer,0x00200000,0,0,,</w:t>
      </w:r>
    </w:p>
    <w:p>
      <w:pPr>
        <w:pStyle w:val="PlainText"/>
        <w:rPr/>
      </w:pPr>
      <w:r>
        <w:rPr/>
        <w:t>AVI Decompressor,0x00600000,1,1,,6.06.6000.16587</w:t>
      </w:r>
    </w:p>
    <w:p>
      <w:pPr>
        <w:pStyle w:val="PlainText"/>
        <w:rPr/>
      </w:pPr>
      <w:r>
        <w:rPr/>
        <w:t>WMT MuxDeMux Filter,0x00200000,0,0,WMM2FILT.dll,</w:t>
      </w:r>
    </w:p>
    <w:p>
      <w:pPr>
        <w:pStyle w:val="PlainText"/>
        <w:rPr/>
      </w:pPr>
      <w:r>
        <w:rPr/>
        <w:t>NetBridge,0x00200000,2,0,netbridge.dll,6.01.6000.16386</w:t>
      </w:r>
    </w:p>
    <w:p>
      <w:pPr>
        <w:pStyle w:val="PlainText"/>
        <w:rPr/>
      </w:pPr>
      <w:r>
        <w:rPr/>
        <w:t>AVI/WAV File Source,0x00400000,0,2,,6.06.6000.16587</w:t>
      </w:r>
    </w:p>
    <w:p>
      <w:pPr>
        <w:pStyle w:val="PlainText"/>
        <w:rPr/>
      </w:pPr>
      <w:r>
        <w:rPr/>
        <w:t>WMT Volume,0x00200000,1,1,WMM2FILT.dll,</w:t>
      </w:r>
    </w:p>
    <w:p>
      <w:pPr>
        <w:pStyle w:val="PlainText"/>
        <w:rPr/>
      </w:pPr>
      <w:r>
        <w:rPr/>
        <w:t>Wave Parser,0x00400000,1,1,,6.06.6000.16587</w:t>
      </w:r>
    </w:p>
    <w:p>
      <w:pPr>
        <w:pStyle w:val="PlainText"/>
        <w:rPr/>
      </w:pPr>
      <w:r>
        <w:rPr/>
        <w:t>MIDI Parser,0x00400000,1,1,,6.06.6000.16587</w:t>
      </w:r>
    </w:p>
    <w:p>
      <w:pPr>
        <w:pStyle w:val="PlainText"/>
        <w:rPr/>
      </w:pPr>
      <w:r>
        <w:rPr/>
        <w:t>Multi-file Parser,0x00400000,1,1,,6.06.6000.16587</w:t>
      </w:r>
    </w:p>
    <w:p>
      <w:pPr>
        <w:pStyle w:val="PlainText"/>
        <w:rPr/>
      </w:pPr>
      <w:r>
        <w:rPr/>
        <w:t>File stream renderer,0x00400000,1,1,,6.06.6000.16587</w:t>
      </w:r>
    </w:p>
    <w:p>
      <w:pPr>
        <w:pStyle w:val="PlainText"/>
        <w:rPr/>
      </w:pPr>
      <w:r>
        <w:rPr/>
        <w:t>WMT VIH2 Fix,0x00200000,1,1,WMM2FILT.dll,</w:t>
      </w:r>
    </w:p>
    <w:p>
      <w:pPr>
        <w:pStyle w:val="PlainText"/>
        <w:rPr/>
      </w:pPr>
      <w:r>
        <w:rPr/>
        <w:t>Microsoft MPEG-1/DD Audio Decoder,0x005fffff,1,1,msmpeg2adec.dll,11.00.5840.6324</w:t>
      </w:r>
    </w:p>
    <w:p>
      <w:pPr>
        <w:pStyle w:val="PlainText"/>
        <w:rPr/>
      </w:pPr>
      <w:r>
        <w:rPr/>
        <w:t>AVI Mux,0x00200000,1,0,,6.06.6000.16386</w:t>
      </w:r>
    </w:p>
    <w:p>
      <w:pPr>
        <w:pStyle w:val="PlainText"/>
        <w:rPr/>
      </w:pPr>
      <w:r>
        <w:rPr/>
        <w:t>Line 21 Decoder 2,0x00600002,1,1,,6.06.6000.16587</w:t>
      </w:r>
    </w:p>
    <w:p>
      <w:pPr>
        <w:pStyle w:val="PlainText"/>
        <w:rPr/>
      </w:pPr>
      <w:r>
        <w:rPr/>
        <w:t>File Source (Async.),0x00400000,0,1,,6.06.6000.16587</w:t>
      </w:r>
    </w:p>
    <w:p>
      <w:pPr>
        <w:pStyle w:val="PlainText"/>
        <w:rPr/>
      </w:pPr>
      <w:r>
        <w:rPr/>
        <w:t>File Source (URL),0x00400000,0,1,,6.06.6000.16587</w:t>
      </w:r>
    </w:p>
    <w:p>
      <w:pPr>
        <w:pStyle w:val="PlainText"/>
        <w:rPr/>
      </w:pPr>
      <w:r>
        <w:rPr/>
        <w:t>Media Center Extender Encryption Filter,0x00200000,2,2,Mcx2Filter.dll,6.01.6000.16386</w:t>
      </w:r>
    </w:p>
    <w:p>
      <w:pPr>
        <w:pStyle w:val="PlainText"/>
        <w:rPr/>
      </w:pPr>
      <w:r>
        <w:rPr/>
        <w:t>AudioRecorder WAV Dest,0x00200000,0,0,,6.00.6000.16386</w:t>
      </w:r>
    </w:p>
    <w:p>
      <w:pPr>
        <w:pStyle w:val="PlainText"/>
        <w:rPr/>
      </w:pPr>
      <w:r>
        <w:rPr/>
        <w:t>AudioRecorder Wave Form,0x00200000,0,0,,6.00.6000.16386</w:t>
      </w:r>
    </w:p>
    <w:p>
      <w:pPr>
        <w:pStyle w:val="PlainText"/>
        <w:rPr/>
      </w:pPr>
      <w:r>
        <w:rPr/>
        <w:t>SoundRecorder Null Renderer,0x00200000,0,0,,6.00.6000.16386</w:t>
      </w:r>
    </w:p>
    <w:p>
      <w:pPr>
        <w:pStyle w:val="PlainText"/>
        <w:rPr/>
      </w:pPr>
      <w:r>
        <w:rPr/>
        <w:t>Infinite Pin Tee Filter,0x00200000,1,1,,6.06.6000.16386</w:t>
      </w:r>
    </w:p>
    <w:p>
      <w:pPr>
        <w:pStyle w:val="PlainText"/>
        <w:rPr/>
      </w:pPr>
      <w:r>
        <w:rPr/>
        <w:t>WMT Switch Filter,0x00200000,1,1,WMM2FILT.dll,</w:t>
      </w:r>
    </w:p>
    <w:p>
      <w:pPr>
        <w:pStyle w:val="PlainText"/>
        <w:rPr/>
      </w:pPr>
      <w:r>
        <w:rPr/>
        <w:t>Enhanced Video Renderer,0x00200000,1,0,evr.dll,5.00.0001.0001</w:t>
      </w:r>
    </w:p>
    <w:p>
      <w:pPr>
        <w:pStyle w:val="PlainText"/>
        <w:rPr/>
      </w:pPr>
      <w:r>
        <w:rPr/>
        <w:t>Uncompressed Domain Shot Detection Filter,0x00200000,1,1,WMM2FILT.dll,</w:t>
      </w:r>
    </w:p>
    <w:p>
      <w:pPr>
        <w:pStyle w:val="PlainText"/>
        <w:rPr/>
      </w:pPr>
      <w:r>
        <w:rPr/>
        <w:t>BDA MPEG2 Transport Information Filter,0x00200000,2,0,psisrndr.ax,6.06.6000.16386</w:t>
      </w:r>
    </w:p>
    <w:p>
      <w:pPr>
        <w:pStyle w:val="PlainText"/>
        <w:rPr/>
      </w:pPr>
      <w:r>
        <w:rPr/>
        <w:t>MPEG Video Decoder,0x40000001,1,1,,6.06.6000.16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DM Streaming Tee/Splitter Devices:</w:t>
      </w:r>
    </w:p>
    <w:p>
      <w:pPr>
        <w:pStyle w:val="PlainText"/>
        <w:rPr/>
      </w:pPr>
      <w:r>
        <w:rPr/>
        <w:t>Tee/Sink-to-Sink Converter,0x00200000,1,1,,6.00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DM Streaming Data Transforms:</w:t>
      </w:r>
    </w:p>
    <w:p>
      <w:pPr>
        <w:pStyle w:val="PlainText"/>
        <w:rPr/>
      </w:pPr>
      <w:r>
        <w:rPr/>
        <w:t>Microsoft Kernel DRM Audio Descrambler,0x00200000,1,1,,6.00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o Compressors:</w:t>
      </w:r>
    </w:p>
    <w:p>
      <w:pPr>
        <w:pStyle w:val="PlainText"/>
        <w:rPr/>
      </w:pPr>
      <w:r>
        <w:rPr/>
        <w:t>WMVideo8 Encoder DMO,0x00600800,1,1,,</w:t>
      </w:r>
    </w:p>
    <w:p>
      <w:pPr>
        <w:pStyle w:val="PlainText"/>
        <w:rPr/>
      </w:pPr>
      <w:r>
        <w:rPr/>
        <w:t>WMVideo9 Encoder DMO,0x00600800,1,1,,</w:t>
      </w:r>
    </w:p>
    <w:p>
      <w:pPr>
        <w:pStyle w:val="PlainText"/>
        <w:rPr/>
      </w:pPr>
      <w:r>
        <w:rPr/>
        <w:t>MSScreen 9 encoder DMO,0x00600800,1,1,,</w:t>
      </w:r>
    </w:p>
    <w:p>
      <w:pPr>
        <w:pStyle w:val="PlainText"/>
        <w:rPr/>
      </w:pPr>
      <w:r>
        <w:rPr/>
        <w:t>DV Video Encoder,0x00200000,0,0,,6.06.6000.16386</w:t>
      </w:r>
    </w:p>
    <w:p>
      <w:pPr>
        <w:pStyle w:val="PlainText"/>
        <w:rPr/>
      </w:pPr>
      <w:r>
        <w:rPr/>
        <w:t>MJPEG Compressor,0x00200000,0,0,,6.06.6000.16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o Compressors:</w:t>
      </w:r>
    </w:p>
    <w:p>
      <w:pPr>
        <w:pStyle w:val="PlainText"/>
        <w:rPr/>
      </w:pPr>
      <w:r>
        <w:rPr/>
        <w:t>WM Speech Encoder DMO,0x00600800,1,1,,</w:t>
      </w:r>
    </w:p>
    <w:p>
      <w:pPr>
        <w:pStyle w:val="PlainText"/>
        <w:rPr/>
      </w:pPr>
      <w:r>
        <w:rPr/>
        <w:t>WMAudio Encoder DMO,0x00600800,1,1,,</w:t>
      </w:r>
    </w:p>
    <w:p>
      <w:pPr>
        <w:pStyle w:val="PlainText"/>
        <w:rPr/>
      </w:pPr>
      <w:r>
        <w:rPr/>
        <w:t>IMA ADPCM,0x00200000,1,1,,6.06.6000.16587</w:t>
      </w:r>
    </w:p>
    <w:p>
      <w:pPr>
        <w:pStyle w:val="PlainText"/>
        <w:rPr/>
      </w:pPr>
      <w:r>
        <w:rPr/>
        <w:t>PCM,0x00200000,1,1,,6.06.6000.16587</w:t>
      </w:r>
    </w:p>
    <w:p>
      <w:pPr>
        <w:pStyle w:val="PlainText"/>
        <w:rPr/>
      </w:pPr>
      <w:r>
        <w:rPr/>
        <w:t>Microsoft ADPCM,0x00200000,1,1,,6.06.6000.16587</w:t>
      </w:r>
    </w:p>
    <w:p>
      <w:pPr>
        <w:pStyle w:val="PlainText"/>
        <w:rPr/>
      </w:pPr>
      <w:r>
        <w:rPr/>
        <w:t>GSM 6.10,0x00200000,1,1,,6.06.6000.16587</w:t>
      </w:r>
    </w:p>
    <w:p>
      <w:pPr>
        <w:pStyle w:val="PlainText"/>
        <w:rPr/>
      </w:pPr>
      <w:r>
        <w:rPr/>
        <w:t>CCITT A-Law,0x00200000,1,1,,6.06.6000.16587</w:t>
      </w:r>
    </w:p>
    <w:p>
      <w:pPr>
        <w:pStyle w:val="PlainText"/>
        <w:rPr/>
      </w:pPr>
      <w:r>
        <w:rPr/>
        <w:t>CCITT u-Law,0x00200000,1,1,,6.06.6000.16587</w:t>
      </w:r>
    </w:p>
    <w:p>
      <w:pPr>
        <w:pStyle w:val="PlainText"/>
        <w:rPr/>
      </w:pPr>
      <w:r>
        <w:rPr/>
        <w:t>MPEG Layer-3,0x00200000,1,1,,6.06.6000.16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o Capture Sources:</w:t>
      </w:r>
    </w:p>
    <w:p>
      <w:pPr>
        <w:pStyle w:val="PlainText"/>
        <w:rPr/>
      </w:pPr>
      <w:r>
        <w:rPr/>
        <w:t>"What U Hear" (Creative SB X-Fi,0x00200000,0,0,,6.06.6000.16386</w:t>
      </w:r>
    </w:p>
    <w:p>
      <w:pPr>
        <w:pStyle w:val="PlainText"/>
        <w:rPr/>
      </w:pPr>
      <w:r>
        <w:rPr/>
        <w:t>Auxiliary 2 (Creative SB X-Fi),0x00200000,0,0,,6.06.6000.16386</w:t>
      </w:r>
    </w:p>
    <w:p>
      <w:pPr>
        <w:pStyle w:val="PlainText"/>
        <w:rPr/>
      </w:pPr>
      <w:r>
        <w:rPr/>
        <w:t>Digital-In (Creative SB X-Fi),0x00200000,0,0,,6.06.6000.16386</w:t>
      </w:r>
    </w:p>
    <w:p>
      <w:pPr>
        <w:pStyle w:val="PlainText"/>
        <w:rPr/>
      </w:pPr>
      <w:r>
        <w:rPr/>
        <w:t>Line-In (Creative SB X-Fi),0x00200000,0,0,,6.06.6000.16386</w:t>
      </w:r>
    </w:p>
    <w:p>
      <w:pPr>
        <w:pStyle w:val="PlainText"/>
        <w:rPr/>
      </w:pPr>
      <w:r>
        <w:rPr/>
        <w:t>Line-In 2/Mic 2 (Creative SB X-,0x00200000,0,0,,6.06.6000.16386</w:t>
      </w:r>
    </w:p>
    <w:p>
      <w:pPr>
        <w:pStyle w:val="PlainText"/>
        <w:rPr/>
      </w:pPr>
      <w:r>
        <w:rPr/>
        <w:t>Microphone (Creative SB X-Fi),0x00200000,0,0,,6.06.6000.16386</w:t>
      </w:r>
    </w:p>
    <w:p>
      <w:pPr>
        <w:pStyle w:val="PlainText"/>
        <w:rPr/>
      </w:pPr>
      <w:r>
        <w:rPr/>
        <w:t>S/PDIF-In (Creative SB X-Fi),0x00200000,0,0,,6.06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di Renderers:</w:t>
      </w:r>
    </w:p>
    <w:p>
      <w:pPr>
        <w:pStyle w:val="PlainText"/>
        <w:rPr/>
      </w:pPr>
      <w:r>
        <w:rPr/>
        <w:t>Default MidiOut Device,0x00800000,1,0,,6.06.6000.16587</w:t>
      </w:r>
    </w:p>
    <w:p>
      <w:pPr>
        <w:pStyle w:val="PlainText"/>
        <w:rPr/>
      </w:pPr>
      <w:r>
        <w:rPr/>
        <w:t>Microsoft GS Wavetable Synth,0x00200000,1,0,,6.06.6000.16587</w:t>
      </w:r>
    </w:p>
    <w:p>
      <w:pPr>
        <w:pStyle w:val="PlainText"/>
        <w:rPr/>
      </w:pPr>
      <w:r>
        <w:rPr/>
        <w:t>SB X-Fi MIDI Port [8C00],0x00200000,1,0,,6.06.6000.16587</w:t>
      </w:r>
    </w:p>
    <w:p>
      <w:pPr>
        <w:pStyle w:val="PlainText"/>
        <w:rPr/>
      </w:pPr>
      <w:r>
        <w:rPr/>
        <w:t>SB X-Fi Synth A [8C00],0x00200000,1,0,,6.06.6000.16587</w:t>
      </w:r>
    </w:p>
    <w:p>
      <w:pPr>
        <w:pStyle w:val="PlainText"/>
        <w:rPr/>
      </w:pPr>
      <w:r>
        <w:rPr/>
        <w:t>SB X-Fi Synth B [8C00],0x00200000,1,0,,6.06.6000.16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DM Streaming Capture Devices:</w:t>
      </w:r>
    </w:p>
    <w:p>
      <w:pPr>
        <w:pStyle w:val="PlainText"/>
        <w:rPr/>
      </w:pPr>
      <w:r>
        <w:rPr/>
        <w:t>,0x00000000,0,0,,</w:t>
      </w:r>
    </w:p>
    <w:p>
      <w:pPr>
        <w:pStyle w:val="PlainText"/>
        <w:rPr/>
      </w:pPr>
      <w:r>
        <w:rPr/>
        <w:t>SB X-Fi MIDI Port [8C00],0x00200000,2,2,,6.00.6000.16386</w:t>
      </w:r>
    </w:p>
    <w:p>
      <w:pPr>
        <w:pStyle w:val="PlainText"/>
        <w:rPr/>
      </w:pPr>
      <w:r>
        <w:rPr/>
        <w:t>SB X-Fi Audio [8C00],0x00200000,2,2,,6.00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DM Streaming Rendering Devices:</w:t>
      </w:r>
    </w:p>
    <w:p>
      <w:pPr>
        <w:pStyle w:val="PlainText"/>
        <w:rPr/>
      </w:pPr>
      <w:r>
        <w:rPr/>
        <w:t>SB X-Fi DMusic Synth [8C00],0x00200000,1,1,,6.00.6000.16386</w:t>
      </w:r>
    </w:p>
    <w:p>
      <w:pPr>
        <w:pStyle w:val="PlainText"/>
        <w:rPr/>
      </w:pPr>
      <w:r>
        <w:rPr/>
        <w:t>SPDIF Out,0x00200000,1,1,,6.00.6000.16386</w:t>
      </w:r>
    </w:p>
    <w:p>
      <w:pPr>
        <w:pStyle w:val="PlainText"/>
        <w:rPr/>
      </w:pPr>
      <w:r>
        <w:rPr/>
        <w:t>SB X-Fi Synth A [8C00],0x00200000,1,1,,6.00.6000.16386</w:t>
      </w:r>
    </w:p>
    <w:p>
      <w:pPr>
        <w:pStyle w:val="PlainText"/>
        <w:rPr/>
      </w:pPr>
      <w:r>
        <w:rPr/>
        <w:t>SB X-Fi Synth B [8C00],0x00200000,1,1,,6.00.6000.16386</w:t>
      </w:r>
    </w:p>
    <w:p>
      <w:pPr>
        <w:pStyle w:val="PlainText"/>
        <w:rPr/>
      </w:pPr>
      <w:r>
        <w:rPr/>
        <w:t>SB X-Fi MIDI Port [8C00],0x00200000,2,2,,6.00.6000.16386</w:t>
      </w:r>
    </w:p>
    <w:p>
      <w:pPr>
        <w:pStyle w:val="PlainText"/>
        <w:rPr/>
      </w:pPr>
      <w:r>
        <w:rPr/>
        <w:t>SB X-Fi Audio [8C00],0x00200000,2,2,,6.00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DA Network Providers:</w:t>
      </w:r>
    </w:p>
    <w:p>
      <w:pPr>
        <w:pStyle w:val="PlainText"/>
        <w:rPr/>
      </w:pPr>
      <w:r>
        <w:rPr/>
        <w:t>Microsoft ATSC Network Provider,0x00200000,0,1,MSDvbNP.ax,6.06.6000.16386</w:t>
      </w:r>
    </w:p>
    <w:p>
      <w:pPr>
        <w:pStyle w:val="PlainText"/>
        <w:rPr/>
      </w:pPr>
      <w:r>
        <w:rPr/>
        <w:t>Microsoft DVBC Network Provider,0x00200000,0,1,MSDvbNP.ax,6.06.6000.16386</w:t>
      </w:r>
    </w:p>
    <w:p>
      <w:pPr>
        <w:pStyle w:val="PlainText"/>
        <w:rPr/>
      </w:pPr>
      <w:r>
        <w:rPr/>
        <w:t>Microsoft DVBS Network Provider,0x00200000,0,1,MSDvbNP.ax,6.06.6000.16386</w:t>
      </w:r>
    </w:p>
    <w:p>
      <w:pPr>
        <w:pStyle w:val="PlainText"/>
        <w:rPr/>
      </w:pPr>
      <w:r>
        <w:rPr/>
        <w:t>Microsoft DVBT Network Provider,0x00200000,0,1,MSDvbNP.ax,6.06.6000.16386</w:t>
      </w:r>
    </w:p>
    <w:p>
      <w:pPr>
        <w:pStyle w:val="PlainText"/>
        <w:rPr/>
      </w:pPr>
      <w:r>
        <w:rPr/>
        <w:t>Microsoft Network Provider,0x00200000,0,1,MSNP.ax,6.06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ti-Instance Capable VBI Codecs:</w:t>
      </w:r>
    </w:p>
    <w:p>
      <w:pPr>
        <w:pStyle w:val="PlainText"/>
        <w:rPr/>
      </w:pPr>
      <w:r>
        <w:rPr/>
        <w:t>VBI Codec,0x00600000,1,4,VBICodec.ax,6.06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DA Transport Information Render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DA MPEG2 Transport Information Filter,0x00600000,2,0,psisrndr.ax,6.06.6000.16386</w:t>
      </w:r>
    </w:p>
    <w:p>
      <w:pPr>
        <w:pStyle w:val="PlainText"/>
        <w:rPr/>
      </w:pPr>
      <w:r>
        <w:rPr/>
        <w:t>MPEG-2 Sections and Tables,0x00600000,1,0,Mpeg2Data.ax,6.06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DA CP/CA Filters:</w:t>
      </w:r>
    </w:p>
    <w:p>
      <w:pPr>
        <w:pStyle w:val="PlainText"/>
        <w:rPr/>
      </w:pPr>
      <w:r>
        <w:rPr/>
        <w:t>Decrypt/Tag,0x00600000,1,0,EncDec.dll,6.06.6000.16386</w:t>
      </w:r>
    </w:p>
    <w:p>
      <w:pPr>
        <w:pStyle w:val="PlainText"/>
        <w:rPr/>
      </w:pPr>
      <w:r>
        <w:rPr/>
        <w:t>Encrypt/Tag,0x00200000,0,0,EncDec.dll,6.06.6000.16386</w:t>
      </w:r>
    </w:p>
    <w:p>
      <w:pPr>
        <w:pStyle w:val="PlainText"/>
        <w:rPr/>
      </w:pPr>
      <w:r>
        <w:rPr/>
        <w:t>XDS Codec,0x00200000,0,0,EncDec.dll,6.06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DM Streaming Communication Transforms:</w:t>
      </w:r>
    </w:p>
    <w:p>
      <w:pPr>
        <w:pStyle w:val="PlainText"/>
        <w:rPr/>
      </w:pPr>
      <w:r>
        <w:rPr/>
        <w:t>Tee/Sink-to-Sink Converter,0x00200000,1,1,,6.00.6000.16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o Renderers:</w:t>
      </w:r>
    </w:p>
    <w:p>
      <w:pPr>
        <w:pStyle w:val="PlainText"/>
        <w:rPr/>
      </w:pPr>
      <w:r>
        <w:rPr/>
        <w:t>Speakers (Creative SB X-Fi),0x00200000,1,0,,6.06.6000.16587</w:t>
      </w:r>
    </w:p>
    <w:p>
      <w:pPr>
        <w:pStyle w:val="PlainText"/>
        <w:rPr/>
      </w:pPr>
      <w:r>
        <w:rPr/>
        <w:t>Default DirectSound Device,0x00800000,1,0,,6.06.6000.16587</w:t>
      </w:r>
    </w:p>
    <w:p>
      <w:pPr>
        <w:pStyle w:val="PlainText"/>
        <w:rPr/>
      </w:pPr>
      <w:r>
        <w:rPr/>
        <w:t>Default WaveOut Device,0x00200000,1,0,,6.06.6000.16587</w:t>
      </w:r>
    </w:p>
    <w:p>
      <w:pPr>
        <w:pStyle w:val="PlainText"/>
        <w:rPr/>
      </w:pPr>
      <w:r>
        <w:rPr/>
        <w:t>DirectSound: SPDIF Out (Creative SB X-Fi),0x00200000,1,0,,6.06.6000.16587</w:t>
      </w:r>
    </w:p>
    <w:p>
      <w:pPr>
        <w:pStyle w:val="PlainText"/>
        <w:rPr/>
      </w:pPr>
      <w:r>
        <w:rPr/>
        <w:t>DirectSound: Speakers (Creative SB X-Fi),0x00200000,1,0,,6.06.6000.16587</w:t>
      </w:r>
    </w:p>
    <w:p>
      <w:pPr>
        <w:pStyle w:val="PlainText"/>
        <w:rPr/>
      </w:pPr>
      <w:r>
        <w:rPr/>
        <w:t>SPDIF Out (Creative SB X-Fi),0x00200000,1,0,,6.06.6000.16587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5:00Z</dcterms:created>
  <dc:creator>Kedric</dc:creator>
  <dc:description/>
  <cp:keywords/>
  <dc:language>en-US</dc:language>
  <cp:lastModifiedBy>Kedric</cp:lastModifiedBy>
  <dcterms:modified xsi:type="dcterms:W3CDTF">2008-03-19T08:25:00Z</dcterms:modified>
  <cp:revision>2</cp:revision>
  <dc:subject/>
  <dc:title>------------------</dc:title>
</cp:coreProperties>
</file>